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резидиума от 19.10.2018 № 131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1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>О согласовании списка профессий и должностей работников цеха «Энергосервис» ООО «ОСК» на установление продолжительности дополнительного отпуск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2"/>
          <w:szCs w:val="28"/>
          <w:lang w:val="en-US"/>
        </w:rPr>
      </w:pPr>
      <w:r>
        <w:rPr>
          <w:rFonts w:cs="Arial" w:ascii="Arial" w:hAnsi="Arial"/>
          <w:b/>
          <w:iCs/>
          <w:sz w:val="32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9.10.2018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31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списка профессий и должностей работников цеха «Энергосервис» ООО «ОСК» на установление продолжительности дополнительного отпуск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цеха «Энергосервис» ООО «ОСК» на установление продолжительности дополнительн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6:00Z</dcterms:created>
  <dc:creator>Samorodov</dc:creator>
  <dc:description/>
  <cp:keywords/>
  <dc:language>en-US</dc:language>
  <cp:lastModifiedBy>ivanov107045</cp:lastModifiedBy>
  <cp:lastPrinted>2018-10-18T12:34:00Z</cp:lastPrinted>
  <dcterms:modified xsi:type="dcterms:W3CDTF">2018-10-29T06:00:00Z</dcterms:modified>
  <cp:revision>6</cp:revision>
  <dc:subject/>
  <dc:title/>
</cp:coreProperties>
</file>