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распоряжения                             и.о. директора по охране труда, промышленной безопасности и экологии                  ПАО «ММК» «Об утверждении и введении в действие изменения № 1                                 к ИОТ 0-04-2022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4 к положению об оплате труда и премировании работников цеха «Энергосервис» ООО «ОСК» ОП ОСК 644-01.03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к положению об оплате труда и премировании работников                                                  цеха «Прокатсервис № 4» ООО «ОСК» ОП ОСК 658-01.12.202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                       и.о.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изменения № 1 к ИОТ 0-04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                    и.о. директора по охране труда, промышленной безопасности и экологии                    ПАО «ММК» «Об утверждении и введении в действие изменения № 1                            к ИОТ 0-04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3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                    к положению об оплате труда и премировании работников цеха «Энергосервис» ООО «ОСК» ОП ОСК 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4» ООО «ОСК» ОП ОСК 658-01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    к положению об оплате труда и премировании работников                                           цеха «Прокатсервис № 4» ООО «ОСК» ОП ОСК 658-01.12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7:00Z</dcterms:created>
  <dc:creator>Samorodov</dc:creator>
  <dc:description/>
  <cp:keywords/>
  <dc:language>en-US</dc:language>
  <cp:lastModifiedBy>Оксана Викторовна</cp:lastModifiedBy>
  <cp:lastPrinted>2022-11-15T10:47:00Z</cp:lastPrinted>
  <dcterms:modified xsi:type="dcterms:W3CDTF">2022-11-15T06:29:00Z</dcterms:modified>
  <cp:revision>3</cp:revision>
  <dc:subject/>
  <dc:title/>
</cp:coreProperties>
</file>