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збрании председательствующего профсоюзного комит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внесении изменений в Коллективный договор ПАО «ММК» на 2018-2020 год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 утверждении сумм компенсации и материальной помощи за путевки в детские оздоровительно-образовательные центры на летний сезон 2020 года             (ООО «МРК»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35"/>
        <w:gridCol w:w="3388"/>
      </w:tblGrid>
      <w:tr>
        <w:trPr/>
        <w:tc>
          <w:tcPr>
            <w:tcW w:w="33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.02.2020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Магнитогорск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4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141"/>
        <w:gridCol w:w="4963"/>
      </w:tblGrid>
      <w:tr>
        <w:trPr>
          <w:trHeight w:val="140" w:hRule="exact"/>
        </w:trPr>
        <w:tc>
          <w:tcPr>
            <w:tcW w:w="49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председательствующего профсоюзного комите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й комитет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ьствующим профсоюзного комитета Демчука Юрия Викторович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1054"/>
        <w:gridCol w:w="3555"/>
      </w:tblGrid>
      <w:tr>
        <w:trPr/>
        <w:tc>
          <w:tcPr>
            <w:tcW w:w="605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седательствующий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1"/>
        <w:gridCol w:w="2976"/>
      </w:tblGrid>
      <w:tr>
        <w:trPr/>
        <w:tc>
          <w:tcPr>
            <w:tcW w:w="334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.02.2020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. Магнитогорс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94-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993"/>
        <w:gridCol w:w="4398"/>
      </w:tblGrid>
      <w:tr>
        <w:trPr>
          <w:trHeight w:val="140" w:hRule="exact"/>
        </w:trPr>
        <w:tc>
          <w:tcPr>
            <w:tcW w:w="41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Коллективный договор                       ПАО «ММК» на 2018-2020 год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1 и 44 Трудового кодекса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й комитет 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твердить и ввести в действие новую редакцию приложения                                  2.1 «Соглашение по охране труда» и приложения 2.2 «График ремонта санитарно-бытовых помещений в производственных структурных подразделениях                         ПАО «ММК» к Коллективному договору ПАО «ММК» на 2018-2020 год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056"/>
        <w:gridCol w:w="2932"/>
      </w:tblGrid>
      <w:tr>
        <w:trPr/>
        <w:tc>
          <w:tcPr>
            <w:tcW w:w="60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седательствующий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spacing w:lineRule="auto" w:line="240" w:before="0" w:after="0"/>
        <w:ind w:left="97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97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991" w:gutter="0" w:header="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97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97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97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 постановлению от </w:t>
      </w:r>
      <w:r>
        <w:rPr>
          <w:rFonts w:cs="Verdana" w:ascii="Verdana" w:hAnsi="Verdana"/>
          <w:sz w:val="20"/>
          <w:szCs w:val="20"/>
          <w:lang w:eastAsia="ar-SA"/>
        </w:rPr>
        <w:t xml:space="preserve">26.02.2020 </w:t>
      </w:r>
      <w:r>
        <w:rPr>
          <w:rFonts w:cs="Verdana" w:ascii="Verdana" w:hAnsi="Verdana"/>
          <w:sz w:val="20"/>
          <w:szCs w:val="20"/>
        </w:rPr>
        <w:t>№9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 СОГЛАШЕНИЕ ПО ОХРАНЕ ТРУДА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организационно-технические мероприятия по улучшению условий и охраны труда, снижению уровней профессиональных рисков и профилактике профессиональных заболеваний в ПАО «Магнитогорский металлургический комбинат»)</w:t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08"/>
        <w:gridCol w:w="798"/>
        <w:gridCol w:w="794"/>
        <w:gridCol w:w="1380"/>
        <w:gridCol w:w="1705"/>
        <w:gridCol w:w="1276"/>
        <w:gridCol w:w="1560"/>
        <w:gridCol w:w="1134"/>
        <w:gridCol w:w="148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одержание мероприятий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тои-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ыс. руб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сточ-ник финан-си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ова-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рок выполн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ветственный за выполнение руководитель подразделени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жидаемая социальная эффективность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оличество работников, которым улучшаются условия труд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оличество работников, высвобождаемых с тяжелых условий труда</w:t>
            </w:r>
          </w:p>
        </w:tc>
      </w:tr>
      <w:tr>
        <w:trPr>
          <w:trHeight w:val="21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 т.ч.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 т.ч. женщин</w:t>
            </w:r>
          </w:p>
        </w:tc>
      </w:tr>
      <w:tr>
        <w:trPr>
          <w:trHeight w:val="1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удни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целью улучшения микроклимата на рабочих местах оборудовать контору базисного склада ВМ системой кондиционирования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6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 Ру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целью улучшения микроклимата на рабочих местах оборудовать контору расходного склада ВМ  системой кондиционирования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6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 Ру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</w:tr>
      <w:tr>
        <w:trPr>
          <w:trHeight w:val="201" w:hRule="atLeast"/>
        </w:trPr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ОФ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целью снижения содержания кремнесодержащей пыли в воздухе рабочей зоны бункеровщика провести монтаж укрытия конвейера №48 «бис» по всей его длине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15.11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Начальник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 xml:space="preserve"> Р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>
          <w:trHeight w:val="209" w:hRule="atLeast"/>
        </w:trPr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глоце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целью улучшения условий труда оборудовать и укомплектовать комнату приема пищи в корпусе грохочения известняка УУК и К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31.0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3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Начальник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 xml:space="preserve"> Аглоц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ЦПАШ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целью улучшения условий труда работников организовать комнату приема пищи в перегрузочном узле №2 отделения №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6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П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С целью улучшения условий труда работников организовать комнату приема пищи в АБК отделения №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6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П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 целью улучшения микроклимата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заменить изношенные оконные рамы на пластиковые стеклопакеты в помещении 3 этажа душевой АБК ДОЦ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6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П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 целью снижения запылённости воздуха рабочей зоны произвести 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 установку системы пылеподавления в дробильном отделении углеподготовки 1 блока</w:t>
            </w: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12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</w:tr>
      <w:tr>
        <w:trPr>
          <w:trHeight w:val="154" w:hRule="atLeast"/>
        </w:trPr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ксовый це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 целью снижения воздействия вредных факторов установить кабину управления маневровой лебедкой для погрузки коксовой пыли УСТК в ж/д вагоны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12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ксового ц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</w:tr>
      <w:tr>
        <w:trPr>
          <w:trHeight w:val="136" w:hRule="atLeast"/>
        </w:trPr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ЦУиПХ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 целью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снижения риска несчастного случая произвести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 xml:space="preserve">модернизацию установки дозирования химических отходов КХП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12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УПХ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</w:tr>
      <w:tr>
        <w:trPr>
          <w:trHeight w:val="214" w:hRule="atLeast"/>
        </w:trPr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Доменный це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 целью улучшения условий труда на рабочем месте машиниста крана, заменить морально и физически устаревший электромостовые краны №№2,3 на доменной печи №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ind w:right="-108" w:hanging="108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ind w:right="-108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ind w:right="-108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2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12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2193" w:leader="none"/>
        </w:tabs>
        <w:rPr/>
      </w:pPr>
      <w:r>
        <w:rPr/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08"/>
        <w:gridCol w:w="798"/>
        <w:gridCol w:w="794"/>
        <w:gridCol w:w="1380"/>
        <w:gridCol w:w="1705"/>
        <w:gridCol w:w="1276"/>
        <w:gridCol w:w="1560"/>
        <w:gridCol w:w="1134"/>
        <w:gridCol w:w="1418"/>
        <w:gridCol w:w="6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right="-108" w:hanging="108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 целью снижения уровня теплового излучения произвести реконструкцию литейного двора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с укрытием транспортных желобов чугуна и шлака н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оменной печи №1*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ind w:right="-108" w:hanging="108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ind w:right="-108" w:hanging="108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ind w:right="-108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12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>
          <w:trHeight w:val="196" w:hRule="atLeast"/>
        </w:trPr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СП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целью снижения риска несчастного случая установить  стенд для хранения траверс для чаш на ДСА3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/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0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СП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 целью снижения риска несчастного случая при заходе работников в зону работы трайпаппаратов установить сетчатое ограждение на АПК № 1,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/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4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СП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 целью снижения риска несчастного случая произвести монтаж аварийных приямков для откачки сточных вод на участках цеха (КЛ-3 ленточный конвейер участок УПШМ, участок внепечной обработки стали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4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СП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</w:tr>
      <w:tr>
        <w:trPr>
          <w:trHeight w:val="238" w:hRule="atLeast"/>
        </w:trPr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КЦ</w:t>
            </w:r>
          </w:p>
        </w:tc>
      </w:tr>
      <w:tr>
        <w:trPr>
          <w:trHeight w:val="9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 целью улучшения условий труда   по параметрам вибрации произвести замену кресла на противовибрационное в кабинах машинистов кранов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>№№ 24, 53, 54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30.06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К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 целью улучшения условий труда   по параметрам микроклимата установить в кабины машинистов </w:t>
            </w:r>
            <w:r>
              <w:rPr>
                <w:rFonts w:cs="Verdana" w:ascii="Verdana" w:hAnsi="Verdana"/>
                <w:spacing w:val="-4"/>
                <w:sz w:val="20"/>
                <w:szCs w:val="20"/>
              </w:rPr>
              <w:t xml:space="preserve">кранов  №№  41, 45, 49 </w:t>
            </w:r>
            <w:r>
              <w:rPr>
                <w:rFonts w:cs="Verdana" w:ascii="Verdana" w:hAnsi="Verdana"/>
                <w:sz w:val="20"/>
                <w:szCs w:val="20"/>
              </w:rPr>
              <w:t>кондиционеры с улучшенными характеристиками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30.06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К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9" w:hanging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Копровый це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 xml:space="preserve">С целью снижения риска возникновения аварий, несчастных случаев и инцидентов  произвести замену двух перегружателей металлического  лома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ind w:left="-108" w:right="-107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7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ind w:left="-108" w:right="-109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Лизин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 xml:space="preserve">30.12.2020 </w:t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Копрового ц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>
          <w:trHeight w:val="323" w:hRule="atLeast"/>
        </w:trPr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ртовой це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 целью улучшения условий труда 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организовать комнату для отдыха и приёма пищи для вальцовщиков горячей прокатки и вальцовщиков по сборке на  стане 1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12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ртового ц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 целью улучшения условий труда при уборке оборудования произвести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закуп специальных моек высокого давлени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9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ртового ц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en-US" w:eastAsia="en-US"/>
              </w:rPr>
              <w:t>ПТ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целью улучшения условия труда организовать комнату приёма пищи на участке стана 4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3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Т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</w:tr>
      <w:tr>
        <w:trPr>
          <w:trHeight w:val="244" w:hRule="atLeast"/>
        </w:trPr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ЛПЦ-4</w:t>
            </w:r>
          </w:p>
        </w:tc>
      </w:tr>
      <w:tr>
        <w:trPr>
          <w:trHeight w:val="10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целью улучшения условий труда и организации питания работников установить в АБК цеха аппарат для выдачи комплексных обедов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3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ЛПЦ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целью снижения уровня риска возникновения несчастных случаев произвести замену напольного покрытия пешеходной галереи из АБК в здание цех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3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ПЦ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ЛПЦ-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61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целью снижения уровня риска возникновения аварий и инцидентов и несчастных случаев произвести замену электромостового крана  № 16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561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61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56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56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61" w:leader="none"/>
              </w:tabs>
              <w:snapToGrid w:val="false"/>
              <w:spacing w:lineRule="auto" w:line="240" w:before="0" w:after="0"/>
              <w:ind w:firstLine="3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561" w:leader="none"/>
              </w:tabs>
              <w:spacing w:lineRule="auto" w:line="240" w:before="0" w:after="0"/>
              <w:ind w:firstLine="3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561" w:leader="none"/>
              </w:tabs>
              <w:spacing w:lineRule="auto" w:line="240" w:before="0" w:after="0"/>
              <w:ind w:firstLine="3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8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ПЦ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9" w:hanging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61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целью снижения уровня риска возникновения аварий и инцидентов и несчастных случаев произвести замену электромостового крана  № 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61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56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561" w:leader="none"/>
              </w:tabs>
              <w:snapToGrid w:val="false"/>
              <w:spacing w:lineRule="auto" w:line="240" w:before="0" w:after="0"/>
              <w:ind w:firstLine="3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4561" w:leader="none"/>
              </w:tabs>
              <w:spacing w:lineRule="auto" w:line="240" w:before="0" w:after="0"/>
              <w:ind w:firstLine="3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0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ПЦ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М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целью улучшения санитарно-бытовых условий установить водонагреватели в 2-х санитарных узлах участка горячего цинк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0.06.202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целью улучшения санитарно-бытовых условий организовать комнату для приема пищи для машинистов кранов и водителей погрузчиков в пролете К-Л по оси 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0.09.202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ЛПЦ-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 целью улучшения условий труда по параметрам микроклимата установить пост управления на агрегате горячего оцинкования*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ПЦ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целью обеспечения благоприятных условий оборудовать комнату приёма пищи на АГЦ трубосварочного участ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09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ПЦ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</w:tr>
      <w:tr>
        <w:trPr>
          <w:trHeight w:val="389" w:hRule="atLeast"/>
        </w:trPr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ЛПЦ-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целью улучшения санитарно-бытовых условий оборудовать комнату приема пищи для операторов поста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31.12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ПЦ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ЛПЦ-1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целью улучшений условий труда установить робот для автоматизированному удалению гартцинка с поверхности расплава цинка ванны оцинкования АНГЦ-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/с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5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ПЦ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9" w:hanging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Локомотивный це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С целью улучшения санитарно-бытовых условий произвести замену душевого оборудования в здании АБК «Разливка» (2-й этаж)</w:t>
            </w:r>
          </w:p>
          <w:p>
            <w:pPr>
              <w:pStyle w:val="FR3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31.12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Локомотив-</w:t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ного ц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С целью улучшения условий труда по параметрам освещенности произвести  модернизацию системы освещения (с заменой люминесцентных ламп на светодиодные лампы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 xml:space="preserve"> в помещении инструкторов  в тепловозном депо (2-й этаж).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*</w:t>
            </w:r>
          </w:p>
          <w:p>
            <w:pPr>
              <w:pStyle w:val="FR3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30.03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Локомоти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ного ц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ех эксплуат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sz w:val="20"/>
                <w:szCs w:val="20"/>
                <w:lang w:val="en-US" w:eastAsia="en-US"/>
              </w:rPr>
              <w:t xml:space="preserve">С целью улучшения санитарно-бытовых условий </w:t>
            </w: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организовать комнату для приема пищи в центре управления перевозками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08" w:right="-108" w:hanging="1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6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before="0" w:after="200"/>
              <w:ind w:left="-74" w:right="-108" w:hanging="3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еха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ЦЖТ</w:t>
            </w:r>
          </w:p>
        </w:tc>
      </w:tr>
      <w:tr>
        <w:trPr>
          <w:trHeight w:val="7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 целью улучшения условий труда по параметрам микроклимата работников заменить деревянные окна на пластиковые на разъезде Степной*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9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Ж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целью улучшения условий труда по параметрам микроклимата провести установку бытовых вентиляторов в кабины электровозов 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6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Ж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 целью улучшения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санитарно-бытовых условий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оборудовать кабины электровозов холодильниками для хранения пищ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9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Ж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9" w:hanging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ЦЭ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 целью уменьшения риска несчастного случая при следовании по маршруту   движения в душевую котельного участка произвести работы  по монтажу  пешеходной галере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7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 целью уменьшения риска несчастного случая при следовании по маршруту  произвести работы по асфальтированию дорожного полотна северного проезда со стороны АБК ЦЭС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4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Э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ind w:left="11" w:right="142" w:hanging="0"/>
              <w:jc w:val="both"/>
              <w:rPr/>
            </w:pPr>
            <w:r>
              <w:rPr>
                <w:rFonts w:cs="Verdana" w:ascii="Verdana" w:hAnsi="Verdana"/>
                <w:b w:val="false"/>
                <w:spacing w:val="-4"/>
                <w:sz w:val="20"/>
                <w:szCs w:val="20"/>
              </w:rPr>
              <w:t xml:space="preserve">С целью улучшения условий труда по параметрам микроклимата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произвести модернизацию отопительного оборудования на водо-химическом участке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30.04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ТЭ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ind w:left="11" w:right="142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pacing w:val="-4"/>
                <w:sz w:val="20"/>
                <w:szCs w:val="20"/>
              </w:rPr>
              <w:t xml:space="preserve">С целью улучшения условий труда по параметрам микроклимата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установить бытовой кондиционер в помещении дежурных электромонтеров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/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с/с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30.09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ТЭ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–</w:t>
            </w:r>
          </w:p>
        </w:tc>
      </w:tr>
      <w:tr>
        <w:trPr>
          <w:trHeight w:val="326" w:hRule="atLeast"/>
        </w:trPr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en-US" w:eastAsia="en-US"/>
              </w:rPr>
              <w:t>ПВЭ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целью уменьшения риска несчастного случая обеспечить всех работников индивидуальными газоанализатор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5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В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 целью улучшения условий труда по параметрам освещенности произвести  модернизацию системы освещения (с заменой люминесцентных ламп на светодиодные лампы</w: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ощадках 1 и 2 блоко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9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ВЭ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</w:tr>
      <w:tr>
        <w:trPr>
          <w:trHeight w:val="320" w:hRule="atLeast"/>
        </w:trPr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СЦ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3" w:hanging="0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С целью улучшения условий труда по параметрам микроклимата</w:t>
            </w:r>
            <w:r>
              <w:rPr>
                <w:rFonts w:cs="Verdana" w:ascii="Verdana" w:hAnsi="Verdana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роизвести замену ворот в здании старой ХВО 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3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С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9" w:hanging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 целью улучшения условий труда по параметрам освещенности произвести  модернизацию системы освещения (с заменой люминесцентных ламп на светодиодные лампы</w: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в помещении водогрейного котла №2 котельной №5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6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С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ЦВС</w:t>
            </w:r>
          </w:p>
        </w:tc>
      </w:tr>
      <w:tr>
        <w:trPr>
          <w:trHeight w:val="8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целью улучшения санитарно-бытовых условий труда  оборудовать комнату приема пищи на насосной станции №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12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ЦЭСи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целью улучшения санитарно-бытовых условий труда  оборудовать комнату приёма пищи на подстанции №8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5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Э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</w:tr>
      <w:tr>
        <w:trPr>
          <w:trHeight w:val="333" w:hRule="atLeast"/>
        </w:trPr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азовый це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С целью улучшения условий труда по параметрам микроклимата</w:t>
            </w:r>
            <w:r>
              <w:rPr>
                <w:rFonts w:cs="Verdana" w:ascii="Verdana" w:hAnsi="Verdana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роизвести замену деревянных окон на пластиковые  в санитарном узле РМУ*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6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зового ц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</w:tr>
      <w:tr>
        <w:trPr>
          <w:trHeight w:val="288" w:hRule="atLeast"/>
        </w:trPr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ислородный це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целью улучшения условий труда по параметрам световой среды (освещения) выполнить модернизацию потолочного освещения в хроматографической лаборатории по контролю за производством ПРВ на кислородной станции №4*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3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слород-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го ц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целью улучшения санитарно-бытовых условий работников выполнить реконструкцию комнаты приема пищи на участке разделения воздуха кислородной станции №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4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слород-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го ц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9" w:hanging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нергоце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С целью улучшения условий труда выполнить монтаж местной системы вытяжной вентиляции от установки дозирования химических реагентов станции приготовления деминерализованной воды ЛПЦ-11*</w:t>
            </w:r>
          </w:p>
          <w:p>
            <w:pPr>
              <w:pStyle w:val="Default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Cs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9.05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Начальник</w:t>
            </w:r>
          </w:p>
          <w:p>
            <w:pPr>
              <w:pStyle w:val="Default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Энергоц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–</w:t>
            </w:r>
          </w:p>
        </w:tc>
      </w:tr>
      <w:tr>
        <w:trPr>
          <w:trHeight w:val="160" w:hRule="atLeast"/>
        </w:trPr>
        <w:tc>
          <w:tcPr>
            <w:tcW w:w="15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ПП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 целью улучшения условий труда по параметрам освещенности рабочих мест произвести модернизацию освещения (установка светильников с увеличенной светоотдачей) на складах*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pacing w:val="-8"/>
                <w:sz w:val="20"/>
                <w:szCs w:val="20"/>
              </w:rPr>
            </w:pPr>
            <w:r>
              <w:rPr>
                <w:rFonts w:cs="Verdana" w:ascii="Verdana" w:hAnsi="Verdana"/>
                <w:spacing w:val="-8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en-US" w:eastAsia="en-US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31.12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ля улучшения санитарно-бытового обслуживания работников установить в комнаты приема пищи холодильники в количестве 2 шту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31.10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ля улучшения санитарно-бытового обслуживания работников установить в комнаты приема пищи микроволновые печи в количестве 5 шту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30.09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ЦЛК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 целью уменьшения риска несчастного случая при следовании по маршруту  установить дополнительные перильные ограждения на лестнице восточного входа в здание КХ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3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Л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целью снижения уровня риска пожара выполнить монтаж системы оповещения, управления эвакуацией при пожаре и автоматическую пожарную сигнализацию в помещениях здания РИ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6.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Л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9" w:hanging="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Verdana" w:hAnsi="Verdana"/>
                <w:color w:val="000000"/>
                <w:sz w:val="20"/>
                <w:szCs w:val="20"/>
              </w:rPr>
              <w:t>С целью снижения уровня риска пожа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ить проект системы оповещения, управления эвакуацией при пожаре и автоматическую пожарную сигнализацию в центральном здании ЦЛ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/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0.09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Л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–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*Примечание – результативность мероприятий подтверждается результатами производственно-лабораторного контроля</w:t>
      </w:r>
      <w:r>
        <w:br w:type="page"/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2.2 График ремонта санитарно-бытовых помещений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в ПРОИЗВОДСТВЕННЫХ СТРУКТУРНЫХ подразделениях ПАО «ММК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55"/>
        <w:gridCol w:w="6561"/>
        <w:gridCol w:w="511"/>
        <w:gridCol w:w="511"/>
        <w:gridCol w:w="512"/>
        <w:gridCol w:w="511"/>
        <w:gridCol w:w="511"/>
        <w:gridCol w:w="512"/>
        <w:gridCol w:w="511"/>
        <w:gridCol w:w="511"/>
        <w:gridCol w:w="512"/>
        <w:gridCol w:w="511"/>
        <w:gridCol w:w="511"/>
        <w:gridCol w:w="512"/>
        <w:gridCol w:w="6"/>
      </w:tblGrid>
      <w:tr>
        <w:trPr>
          <w:trHeight w:val="30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уктурное подразделение</w:t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работы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ие по месяцам</w:t>
            </w:r>
          </w:p>
        </w:tc>
      </w:tr>
      <w:tr>
        <w:trPr>
          <w:trHeight w:val="35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глоцех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монт комнаты приёма пищи в корпусе грохочения известняка УКК и КД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глоцех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монт женской душевой  №15 УУК и КД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ПЦ-1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монт физкультурно-оздоровительного комплекс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ПЦ-1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монт душевой АБК цех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Ц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монт душевой №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ртовой цех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монт столовой №17 (кондитерский цех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ВЭС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монт женской душевой 1-го бло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СЦ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монт душевой котельной №7, энергокорпуса, участка Х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нергоцех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монт душевых насосная станция ЛПЦ-10 и блока очистных сооружений КК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51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4"/>
        <w:gridCol w:w="3413"/>
      </w:tblGrid>
      <w:tr>
        <w:trPr/>
        <w:tc>
          <w:tcPr>
            <w:tcW w:w="339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.02.2020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Магнитого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94-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993"/>
        <w:gridCol w:w="4398"/>
      </w:tblGrid>
      <w:tr>
        <w:trPr>
          <w:trHeight w:val="140" w:hRule="exact"/>
        </w:trPr>
        <w:tc>
          <w:tcPr>
            <w:tcW w:w="41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сумм компенсации и материальной помощи за путевки в детские оздоровительно-образовательны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ы на летний сезон 2020 года (ООО «МРК»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твержденному бюджету ООО «МРК»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й комитет 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overflowPunct w:val="false"/>
        <w:autoSpaceDE w:val="fals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уммы компенсации за путевки в детские оздоровительно-образовательные центры для детей, работников ООО «МРК» на летний период    2020 года: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844"/>
        <w:gridCol w:w="1843"/>
        <w:gridCol w:w="2128"/>
      </w:tblGrid>
      <w:tr>
        <w:trPr>
          <w:trHeight w:val="71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О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стоимость  путевк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ботнику,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 средства родителей, руб.</w:t>
            </w:r>
          </w:p>
        </w:tc>
      </w:tr>
      <w:tr>
        <w:trPr>
          <w:trHeight w:val="51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ное ущелье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льские зо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</w:t>
            </w:r>
          </w:p>
        </w:tc>
      </w:tr>
      <w:tr>
        <w:trPr>
          <w:trHeight w:val="53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50</w:t>
            </w:r>
          </w:p>
        </w:tc>
      </w:tr>
      <w:tr>
        <w:trPr>
          <w:trHeight w:val="265" w:hRule="atLeast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должительность смены – 21 день)</w:t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иф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базе ДООЦ «Горное ущель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заездов (по 12 дне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00</w:t>
            </w:r>
          </w:p>
        </w:tc>
      </w:tr>
    </w:tbl>
    <w:p>
      <w:pPr>
        <w:pStyle w:val="TextBodyIndent"/>
        <w:overflowPunct w:val="false"/>
        <w:autoSpaceDE w:val="false"/>
        <w:spacing w:lineRule="auto" w:line="240" w:before="0" w:after="0"/>
        <w:ind w:lef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фсоюзному комитету ППО Группы ПАО «ММК» ГМПР оказывать материальную помощь работникам ООО «МРК» – членам профсоюза в размере    3 675 рублей в ДООЦ «Горное ущелье», ДООЦ «Уральские зори» и 1 000 рублей в СТЛ «СКИФ», на одного ребенка не более одного раза в летний период 2020 года на основании личного заявления работника и полученной путевки в ДООЦ для своего ребен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2155</wp:posOffset>
                </wp:positionH>
                <wp:positionV relativeFrom="paragraph">
                  <wp:posOffset>-1490345</wp:posOffset>
                </wp:positionV>
                <wp:extent cx="1871980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69.5pt;mso-wrap-distance-left:9.05pt;mso-wrap-distance-right:9.05pt;mso-wrap-distance-top:0pt;mso-wrap-distance-bottom:0pt;margin-top:-117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overflowPunct w:val="false"/>
        <w:autoSpaceDE w:val="false"/>
        <w:spacing w:lineRule="auto" w:line="240" w:before="0" w:after="0"/>
        <w:ind w:lef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и, оплата труда которых осуществляется по индивидуальному соглашению (контракт), оплачивают путевки в ДООЦ для своих детей по полной стоимости – 100%.  </w:t>
      </w:r>
    </w:p>
    <w:p>
      <w:pPr>
        <w:pStyle w:val="TextBodyIndent"/>
        <w:overflowPunct w:val="false"/>
        <w:autoSpaceDE w:val="false"/>
        <w:spacing w:lineRule="auto" w:line="240" w:before="0" w:after="0"/>
        <w:ind w:left="283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Оплата за путевку в ДООЦ работник ООО «МРК» может произвести в кассу Частного учреждения дополнительного образования ПАО «ММК» «ДООК» или удержанием из заработной платы согласно ПД СМК МРК ГКВиСП-03-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1071"/>
        <w:gridCol w:w="2973"/>
      </w:tblGrid>
      <w:tr>
        <w:trPr/>
        <w:tc>
          <w:tcPr>
            <w:tcW w:w="61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седательствующий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49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2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20" w:leader="none"/>
      </w:tabs>
      <w:spacing w:before="0" w:after="20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20" w:leader="none"/>
      </w:tabs>
      <w:spacing w:before="0" w:after="200"/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240" w:after="60"/>
      <w:ind w:firstLine="709"/>
      <w:jc w:val="both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hapka">
    <w:name w:val="Shapka"/>
    <w:basedOn w:val="Normal"/>
    <w:qFormat/>
    <w:pPr>
      <w:spacing w:lineRule="auto" w:line="240" w:before="0" w:after="0"/>
    </w:pPr>
    <w:rPr>
      <w:rFonts w:ascii="Verdana" w:hAnsi="Verdana" w:eastAsia="MS Mincho;MS Gothic" w:cs="Verdana"/>
      <w:color w:val="000000"/>
      <w:sz w:val="14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Zagolovok">
    <w:name w:val="Zagolovok"/>
    <w:basedOn w:val="Normal"/>
    <w:next w:val="Normal"/>
    <w:qFormat/>
    <w:pPr>
      <w:spacing w:lineRule="auto" w:line="240" w:before="0" w:after="0"/>
    </w:pPr>
    <w:rPr>
      <w:rFonts w:ascii="Verdana" w:hAnsi="Verdana" w:eastAsia="MS Mincho;MS Gothic" w:cs="Verdana"/>
      <w:caps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spacing w:lineRule="auto" w:line="240" w:before="0" w:after="120"/>
      <w:ind w:firstLine="709"/>
      <w:jc w:val="both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 w:before="220" w:after="0"/>
      <w:ind w:left="560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8:00Z</dcterms:created>
  <dc:creator>User</dc:creator>
  <dc:description/>
  <dc:language>en-US</dc:language>
  <cp:lastModifiedBy>Оксана Викторовна</cp:lastModifiedBy>
  <cp:lastPrinted>2020-02-17T11:17:00Z</cp:lastPrinted>
  <dcterms:modified xsi:type="dcterms:W3CDTF">2020-02-28T07:38:00Z</dcterms:modified>
  <cp:revision>2</cp:revision>
  <dc:subject/>
  <dc:title>№</dc:title>
</cp:coreProperties>
</file>