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б утверждении сумм компенсаций и материальной помощи за путевки в детские оздоровительно-образовательные центры на летний сезон 2021 года (ООО «ММК-ПРАВО»)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lang w:eastAsia="ar-SA"/>
              </w:rPr>
              <w:t>15.04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 xml:space="preserve">138-3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нтры на летний сезон 2021 года (ООО «ММК-ПРАВО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гласно утвержденному бюджету ООО «ММК-ПРАВО» на 2021 год и финансированию из бюджета 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1. Утвердить суммы компенсаций за путевку в детские оздоровительно-образовательные центры для детей, работников ООО «ММК-ПРАВО» на летний период 2021 год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21"/>
        <w:gridCol w:w="2075"/>
        <w:gridCol w:w="2291"/>
        <w:gridCol w:w="173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ДОО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смен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ная стоимость путевки,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пенсация работнику,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правочно: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родителей, руб. 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 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 6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 1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 80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,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 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4 630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845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олжительность смены – 21 день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на базе ДООЦ «Горное ущелье»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5 заездов (по 12 дн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 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 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 8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2. Профсоюзному комитету ППО Группы ПАО «ММК» ГМПР оказывать материальную помощь работникам ООО «ММК-ПРАВО» – членам профсоюза в размере 3 675 рублей в ДООЦ «Горное ущелье», ДООЦ «Уральские зори» и 1 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3. Оплату за путевку в ДООЦ работник ООО «ММК-ПРАВО» может произвести наличными денежными средствами, пластиковой картой в кассу Частного учреждения дополнительного образования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9:00Z</dcterms:created>
  <dc:creator>Samorodov</dc:creator>
  <dc:description/>
  <cp:keywords/>
  <dc:language>en-US</dc:language>
  <cp:lastModifiedBy>Оксана Викторовна</cp:lastModifiedBy>
  <cp:lastPrinted>2021-04-15T08:36:00Z</cp:lastPrinted>
  <dcterms:modified xsi:type="dcterms:W3CDTF">2021-04-15T03:40:00Z</dcterms:modified>
  <cp:revision>3</cp:revision>
  <dc:subject/>
  <dc:title/>
</cp:coreProperties>
</file>