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президиума профсоюзного комитета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работе профсоюзного комитета АНО «ЦКМСЧ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работе профсоюзного комитета АО «МАГНИТОГОРСКИЙ ГИПРОМЕ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боте профсоюзного комитета ООО «ММК-Информсервис»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ьствующим президиума профсоюзного комитета Демчука Юрия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АНО «ЦКМСЧ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О «ЦКМСЧ» работает 2 016 человек, из них членами профсоюза являются 2 002 человек, что составляет 99,3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Гуревич Лилия Сергеевна штатный работник ППО Группы ПАО «ММК» ГМ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избран из 11 человек. Созданы комиссии: по охране труда, по организационной работе, по социальным вопросам, по спортивной работе, по культурно-массовой работе, по работе с молодежью, по работе с пенсионе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в соответствии с регламентом. На заседаниях профсоюзного комитета рассматриваются вопросы: о состоянии охраны труда, об итогах выполнения мероприятий коллективного договора, о согласования графика ежегодных оплачиваемых отпусков работников, об оказании материальной помощи, о награждении членов профсоюза. Вопросы о приеме в члены профсоюза, об исключении из членов профсоюза не рассматриваются на заседании профсоюзного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воевременно оформляются и подш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но 42 профгруппорга, 20 уполномоченных по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семинары с профгрупоргами, на которых обсуждаются вопросы текущей работы профсоюзной организации ЦКМСЧ и                 ППО Группы ПАО «ММК» ГМП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явления работников об удержании членских профсоюзных взносов ежемесячно по акту передаются в расчетный отдел бухгалтерии АНО «ЦКМСЧ». Журнал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</w:t>
        <w:tab/>
        <w:tab/>
        <w:tab/>
        <w:tab/>
        <w:tab/>
        <w:tab/>
        <w:tab/>
        <w:tab/>
        <w:t xml:space="preserve">А. В. Ив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работе профсоюзного комитета АНО «ЦКМСЧ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профсоюзного комитета Гуревич Л. С.  о работе профсоюзного комитета АНО «ЦКМСЧ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рофсоюзного комитета АНО «ЦКМСЧ» Гуревич Л. С.: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1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14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 решения о </w:t>
      </w:r>
      <w:r>
        <w:rPr>
          <w:sz w:val="28"/>
          <w:szCs w:val="28"/>
        </w:rPr>
        <w:t>приеме в члены профсоюза, об исключении из членов профсоюза принимать на заседании профсоюзного комитета либо на собрании профсоюзной группы с последующим утверждением на заседании профсоюзного комитета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АО «МАГНИТОГОРСКИЙ ГИПРОМЕЗ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О «МАГНИТОГОРСКИЙ ГИПРОМЕЗ» работает 963 человека, из них членами профсоюза являются 930 человек, что составляет 96,6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профсоюзного комитета Пухальская Марина Станиславовна впервые избрана в 2016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союзный комитет избран из 7 человек. Созданы комиссии: по охране труда, по организационной работе, по содействию семье и детям, по спортивной работе и работе молодежью, по культурно-массовой работе, по работе с пенсионе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в соответствии с регламентом. На заседаниях профсоюзного комитета рассматриваются вопросы: о даче мотивированного мнения по проектам инструкций по охране труда, об итогах выполнения мероприятий коллективного договора, о согласования графика ежегодных оплачиваемых отпусков работников, об оказании материальной помощи, о награждении членов профсоюза. План работы на квартал утверждается на заседании профсоюзного комитета. Вопросы о приеме в члены профсоюза, об исключении из членов профсоюза не рассматриваются на заседании профсоюзного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своевременно оформляются и подш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но 35 профгруппоргов, 2 уполномоченных по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оводятся семинары с профгрупоргами, на которых обсуждаются вопросы текущей работы профсоюзной организации ГИПРОМЕЗа и ППО Группы ПАО «ММК» ГМ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урнал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</w:t>
        <w:tab/>
        <w:tab/>
        <w:tab/>
        <w:tab/>
        <w:tab/>
        <w:tab/>
        <w:tab/>
        <w:tab/>
        <w:t xml:space="preserve">А. В. Ив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работе профсоюзного комитета АО «МАГНИТОГОРСКИЙ ГИПРОМЕЗ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профсоюзного комитета Пухальской М. С.  о работе профсоюзного комитета АО «МАГНИТОГОРСКИЙ ГИПРОМЕЗ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рофсоюзного комитета АО «МАГНИТОГОРСКИЙ ГИПРОМЕЗ» Пухальской М. С.: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1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140" w:firstLine="851"/>
        <w:jc w:val="both"/>
        <w:rPr/>
      </w:pPr>
      <w:r>
        <w:rPr>
          <w:spacing w:val="2"/>
          <w:sz w:val="28"/>
          <w:szCs w:val="28"/>
        </w:rPr>
        <w:t xml:space="preserve">2.2 решения о </w:t>
      </w:r>
      <w:r>
        <w:rPr>
          <w:sz w:val="28"/>
          <w:szCs w:val="28"/>
        </w:rPr>
        <w:t>приеме в члены профсоюза, об исключении из членов профсоюза принимать на заседании профсоюзного комитета либо на собрании профсоюзной группы с последующим утверждением на заседании профсоюзного комитета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оригиналы заявлений об удержании членских профсоюзных взносов передать по акту работнику по труду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ООО «ММК-Информсервис»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ОО «ММК-Информсервис» работает 777 человек, из них членами профсоюза являются 742 человека, что составляет 95,5%. В 2017 году создана профсоюзная организация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 xml:space="preserve">ООО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ЧерметИнформСистемы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, которая поставлена на  профсоюзный учет в профсоюзную организацию ООО «ММК-Информсервис»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избран из 11 человек. Созданы комиссии: по охране труда, по организационно-массовой работе, по труду и производственным вопросам, по социальным вопросам, по спортивной работе и работе с молодежью, по культурно-массовой работе, по организации отдыха и оздоровления работников и членов их семей, по работе с пенсионер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один раз в месяц. Рассматриваются вопросы оказания материальной помощи, награждения членов профсоюза. Не рассматриваются на заседании профсоюзного комитета вопросы: о приеме в члены профсоюза, об исключении из членов профсоюза, о согласовании графика ежегодных оплачиваемых отпусков работников. Не составляются и не утверждаются на заседании профсоюзного комитета  квартальные план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рофсоюзного комитета оформляются с нарушением  пункта 6.2 положения «О профсоюзном комитете структурного подразд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но 44 профгруппорга, 7 уполномоченных по охран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етные карточки членов профсоюза с заявлениями о приеме в члены профсоюза и об удержании членских профсоюзных взносов хранятся у председателя профсоюзного комитета. Журнал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чи профсоюзных билетов и регистрации заявлений об удержании членских профсоюзных взносов не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</w:t>
        <w:tab/>
        <w:tab/>
        <w:tab/>
        <w:tab/>
        <w:tab/>
        <w:tab/>
        <w:tab/>
        <w:tab/>
        <w:t xml:space="preserve">А. В. Ив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работе профсоюзного комитета ООО «ММК-Информсервис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едседателя профсоюзного комитета Кудриной О. Е. о работе профсоюзного комитета ООО «ММК-Информсервис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профсоюзного комитета ООО «ММК-Информсервис» Кудриной О. Е.: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2.1 в срок до 02 декабря 2019 года закончить сбор заявлений</w:t>
      </w:r>
      <w:r>
        <w:rPr>
          <w:b/>
        </w:rPr>
        <w:t xml:space="preserve"> </w:t>
      </w:r>
      <w:r>
        <w:rPr>
          <w:sz w:val="28"/>
          <w:szCs w:val="28"/>
        </w:rPr>
        <w:t>о согласии на обработку  персональных данных членов профсоюз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140" w:firstLine="851"/>
        <w:jc w:val="both"/>
        <w:rPr/>
      </w:pPr>
      <w:r>
        <w:rPr>
          <w:spacing w:val="2"/>
          <w:sz w:val="28"/>
          <w:szCs w:val="28"/>
        </w:rPr>
        <w:t xml:space="preserve">2.2 решения о </w:t>
      </w:r>
      <w:r>
        <w:rPr>
          <w:sz w:val="28"/>
          <w:szCs w:val="28"/>
        </w:rPr>
        <w:t>приеме в члены профсоюза, об исключении из членов профсоюза принимать на заседании профсоюзного комитета либо на собрании профсоюзной группы с последующим утверждением на заседании профсоюзного комитета;</w:t>
      </w:r>
    </w:p>
    <w:p>
      <w:pPr>
        <w:pStyle w:val="Normal"/>
        <w:ind w:right="14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3 заявления об удержании членских профсоюзных взносов регистрировать в Журнале выдачи профсоюзных билетов и регистрации заявлений на удержание членских профсоюзных взносов;</w:t>
      </w:r>
    </w:p>
    <w:p>
      <w:pPr>
        <w:pStyle w:val="Normal"/>
        <w:ind w:right="140" w:firstLine="851"/>
        <w:jc w:val="both"/>
        <w:rPr/>
      </w:pPr>
      <w:r>
        <w:rPr>
          <w:spacing w:val="2"/>
          <w:sz w:val="28"/>
          <w:szCs w:val="28"/>
        </w:rPr>
        <w:t xml:space="preserve">2.4 </w:t>
      </w:r>
      <w:r>
        <w:rPr>
          <w:sz w:val="28"/>
          <w:szCs w:val="28"/>
        </w:rPr>
        <w:t>работу профсоюзного комитета вести в соответствии с квартальными планами работы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2.5 на заседаниях профсоюзного комитета </w:t>
      </w:r>
      <w:r>
        <w:rPr>
          <w:sz w:val="28"/>
          <w:szCs w:val="28"/>
        </w:rPr>
        <w:t>согласовывать график ежегодных оплачиваемых отпусков работников, утверждать план работы на квар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протоколы заседаний профсоюзного комитета оформлять в соответствии с пунктом 6.2 положения «О профсоюзном комитете структурного подразд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3:00Z</dcterms:created>
  <dc:creator>Dneprovskiy</dc:creator>
  <dc:description/>
  <cp:keywords/>
  <dc:language>en-US</dc:language>
  <cp:lastModifiedBy>ivanov107045</cp:lastModifiedBy>
  <cp:lastPrinted>2019-04-01T13:21:00Z</cp:lastPrinted>
  <dcterms:modified xsi:type="dcterms:W3CDTF">2019-04-04T10:10:00Z</dcterms:modified>
  <cp:revision>4</cp:revision>
  <dc:subject/>
  <dc:title>Профсоюзный комитет первичной профсоюзной  организации работников</dc:title>
</cp:coreProperties>
</file>