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 Об избрании председательствующего президиума профсоюзного комит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О даче мотивированного мнения по проекту изменения № 1 к Положению об оплате труда и премировании работников ООО «Шлаксервис» ПД СМК ШС ГОТиЗ-03-20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О даче мотивированного мнения по проекту Положения об оплате труда и премировании работников механического цеха ООО «МРК» ПО МРК–304–15–2019,     редакция № 17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О даче мотивированного мнения по проекту Положения об оплате труда и премировании работников цеха контрольно-измерительных приборов и автоматики               ООО «ОСК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 ОСК 646-01-01.09.201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О даче мотивированного мнения по проекту изменения № 3 к Положению об оплате труда и премировании работников  локомотивного  цеха  управления  логистики  ПАО «ММК» </w:t>
      </w:r>
      <w:r>
        <w:rPr>
          <w:iCs/>
          <w:sz w:val="24"/>
          <w:szCs w:val="24"/>
        </w:rPr>
        <w:t xml:space="preserve">ОП ММК-ЛЦ-01-01.03.2019, редакция № 18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0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20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Шлаксервис» ПД СМК ШС ГОТиЗ-03-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ОО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лаксервис»   ПД СМК ШС ГОТиЗ-03-2019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0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механического цеха ООО «МР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РК–304–15–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>Положения об оплате труда и премировании работников механического цеха ООО «МРК»                   ПО МРК–304–15–2019, редакция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20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контрольно-измерительны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иборов и автоматик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ООО «ОСК»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П ОСК 646-01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01.09.2019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контрольно-измерительных приборов и автоматики ООО «ОСК» ОП ОСК 646-01-01.09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20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комотивного цеха ПАО «ММК» </w:t>
            </w:r>
            <w:r>
              <w:rPr>
                <w:iCs/>
                <w:sz w:val="28"/>
                <w:szCs w:val="28"/>
              </w:rPr>
              <w:t>ОП ММК-ЛЦ-01-01.03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bCs/>
          <w:color w:val="000000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Положению об оплате труда и премировании работников локомотивного цеха управления логистики ПАО «ММК» </w:t>
      </w:r>
      <w:r>
        <w:rPr>
          <w:iCs/>
          <w:sz w:val="28"/>
          <w:szCs w:val="28"/>
        </w:rPr>
        <w:t>ОП ММК-ЛЦ-01-01.03.2019, редакция № 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rStyle w:val="Dash041e0431044b0447043d044b0439cha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6:00Z</dcterms:created>
  <dc:creator>Samorodov</dc:creator>
  <dc:description/>
  <cp:keywords/>
  <dc:language>en-US</dc:language>
  <cp:lastModifiedBy>Оксана Викторовна</cp:lastModifiedBy>
  <cp:lastPrinted>2019-08-15T12:09:00Z</cp:lastPrinted>
  <dcterms:modified xsi:type="dcterms:W3CDTF">2019-08-21T08:46:00Z</dcterms:modified>
  <cp:revision>20</cp:revision>
  <dc:subject/>
  <dc:title/>
</cp:coreProperties>
</file>