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</w:t>
      </w:r>
      <w:r>
        <w:rPr>
          <w:bCs/>
          <w:sz w:val="24"/>
          <w:szCs w:val="24"/>
        </w:rPr>
        <w:t>приказа генерального директора            ПАО «ММК» «</w:t>
      </w:r>
      <w:r>
        <w:rPr>
          <w:sz w:val="24"/>
          <w:szCs w:val="24"/>
        </w:rPr>
        <w:t>Об утверждении и введении в действие СТО СМК ММК П-04-2019,  редакция № 5»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sz w:val="24"/>
          <w:szCs w:val="24"/>
        </w:rPr>
        <w:t>изменения № 2 в положение</w:t>
      </w:r>
      <w:r>
        <w:rPr>
          <w:sz w:val="24"/>
          <w:szCs w:val="24"/>
        </w:rPr>
        <w:t xml:space="preserve"> об оплате труда и премировании работников отдела контроля качества и приемки продукции                            ПАО «ММК» </w:t>
      </w:r>
      <w:r>
        <w:rPr>
          <w:bCs/>
          <w:sz w:val="24"/>
          <w:szCs w:val="24"/>
        </w:rPr>
        <w:t>ОП ММК-ОКП-01-01.11.2018</w:t>
      </w:r>
      <w:r>
        <w:rPr>
          <w:sz w:val="24"/>
          <w:szCs w:val="24"/>
        </w:rPr>
        <w:t xml:space="preserve"> (Редакция № 14)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1 к </w:t>
      </w:r>
      <w:r>
        <w:rPr>
          <w:bCs/>
          <w:sz w:val="24"/>
          <w:szCs w:val="24"/>
        </w:rPr>
        <w:t>Положению</w:t>
      </w:r>
      <w:r>
        <w:rPr>
          <w:sz w:val="24"/>
          <w:szCs w:val="24"/>
        </w:rPr>
        <w:t xml:space="preserve"> об оплате труда и премировании работников кислородно-конвертерного цеха  ПАО «ММК» </w:t>
      </w:r>
      <w:r>
        <w:rPr>
          <w:bCs/>
          <w:sz w:val="24"/>
          <w:szCs w:val="24"/>
        </w:rPr>
        <w:t>ОП ММК-ККЦ-01-01.04.2019</w:t>
      </w:r>
      <w:r>
        <w:rPr>
          <w:sz w:val="24"/>
          <w:szCs w:val="24"/>
        </w:rPr>
        <w:t>, р</w:t>
      </w:r>
      <w:r>
        <w:rPr>
          <w:bCs/>
          <w:sz w:val="24"/>
          <w:szCs w:val="24"/>
        </w:rPr>
        <w:t>едакция № 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7 к Положению об оплате труда и премировании работников листопрокатного цеха № 4 ПАО «ММК» - ОП ММК-ЛПЦ4-01-01.06.2017, редакция № 17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О даче мотивированного мнения по проекту изменения № 2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грузовой службы управления логистики ПАО «ММК» ОП ММК ГС-01-01.10.2018, редакция № 13</w:t>
      </w:r>
    </w:p>
    <w:p>
      <w:pPr>
        <w:pStyle w:val="Normal"/>
        <w:ind w:firstLine="851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1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изменения № 1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цеха эксплуатации управления логистики ПАО «ММК» ОП ММК ЦЭ-01-01.02.2019, редакция № 20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5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цеха железнодорожного транспорта управления логистики ПАО «ММК» ОП ММК ЦЖТ-01-01.12.2018, редакция № 19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 </w:t>
      </w:r>
      <w:r>
        <w:rPr>
          <w:sz w:val="24"/>
          <w:szCs w:val="24"/>
        </w:rPr>
        <w:t>О даче мотивированного мнения по проекту изменения № 1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локомотивного цеха управления логистики ПАО «ММК» ОП ММК-ЛЦ-01-01.03.2019, редакция № 18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0. </w:t>
      </w:r>
      <w:r>
        <w:rPr>
          <w:sz w:val="24"/>
          <w:szCs w:val="24"/>
        </w:rPr>
        <w:t>О даче мотивированного мнения по проекту изменения № 2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кислородного цеха ПАО «ММК» ОП ММК КЦ-01-01.10.2018, редакция № 13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>11. О даче мотивированного мнения по проекту изменения № 1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газового цеха УГЭ ПАО «ММК» ОП ММК-ГЦ-01-01.10.2018, редакция № 12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 изменения № 4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паросилового цеха ПАО «ММК» ОП ММК-ПСЦ-01-01.06.2017, редакция № 11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>13. О даче мотивированного мнения по проекту изменения № 5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цеха водоснабжения ПАО «ММК» ОП ММК ЦВС-01-01.06.2017, редакция № 12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>14. О даче мотивированного мнения по проекту изменения № 4 в П</w:t>
      </w:r>
      <w:r>
        <w:rPr>
          <w:bCs/>
          <w:sz w:val="24"/>
          <w:szCs w:val="24"/>
        </w:rPr>
        <w:t>олож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паровоздуходувной электростанции ПАО «ММК» ОП ММК ПВЭС-01-01.06.2017, редакция № 12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Справочника ООО «МРК» «Нормы времени на электродуговую сварку металлов»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6 к «П</w:t>
      </w:r>
      <w:r>
        <w:rPr>
          <w:bCs/>
          <w:sz w:val="24"/>
          <w:szCs w:val="24"/>
        </w:rPr>
        <w:t>оложе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цеха металлоконструкций ООО «МРК»» ПО МРК-306-19-2018, редакция 10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>17. О даче мотивированного мнения по проекту П</w:t>
      </w:r>
      <w:r>
        <w:rPr>
          <w:bCs/>
          <w:sz w:val="24"/>
          <w:szCs w:val="24"/>
        </w:rPr>
        <w:t>о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углеподготовительного цеха коксохимического производства             ПАО «ММК» ОП ММК-УПЦ-01-01.07.2019, редакция № 16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sz w:val="24"/>
          <w:szCs w:val="24"/>
        </w:rPr>
        <w:t>18. О даче мотивированного мнения по проекту изменения № 2 к П</w:t>
      </w:r>
      <w:r>
        <w:rPr>
          <w:bCs/>
          <w:sz w:val="24"/>
          <w:szCs w:val="24"/>
        </w:rPr>
        <w:t>оложе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управления  коксохимического производства ПАО «ММК» ОП ММК-КХП-01-01.04.2018, редакция № 12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изменения № 2 к П</w:t>
      </w:r>
      <w:r>
        <w:rPr>
          <w:bCs/>
          <w:sz w:val="24"/>
          <w:szCs w:val="24"/>
        </w:rPr>
        <w:t>оложени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коксового цеха коксохимического производства                     ПАО «ММК» ОП ММК-КЦКХП-01-01.01.2019, редакция № 12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20. </w:t>
      </w:r>
      <w:r>
        <w:rPr>
          <w:sz w:val="24"/>
          <w:szCs w:val="24"/>
        </w:rPr>
        <w:t xml:space="preserve">О даче мотивированного мнения по проекту изменения № 7 к Положению об оплате труда и премировании работников Агломерационного цеха ГОП ПАО «ММК» </w:t>
      </w:r>
      <w:r>
        <w:rPr>
          <w:bCs/>
          <w:sz w:val="24"/>
          <w:szCs w:val="24"/>
        </w:rPr>
        <w:t>ОП ММК-Аглоцех-01-01.07.2018</w:t>
      </w:r>
      <w:r>
        <w:rPr>
          <w:sz w:val="24"/>
          <w:szCs w:val="24"/>
        </w:rPr>
        <w:t xml:space="preserve">, редакция 20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1. </w:t>
      </w:r>
      <w:r>
        <w:rPr>
          <w:sz w:val="24"/>
          <w:szCs w:val="24"/>
        </w:rPr>
        <w:t xml:space="preserve">О даче мотивированного мнения по проекту изменения </w:t>
      </w:r>
      <w:r>
        <w:rPr>
          <w:iCs/>
          <w:sz w:val="24"/>
          <w:szCs w:val="24"/>
        </w:rPr>
        <w:t>№ 3 в положение об оплате труда и премировании работников Теплоэлектроцентрали ПАО «ММК» ОП ММК ТЭЦ-01-01.10.2018, редакция № 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риказа генерального директора ПАО «ММК» «</w:t>
            </w:r>
            <w:r>
              <w:rPr>
                <w:sz w:val="28"/>
                <w:szCs w:val="28"/>
              </w:rPr>
              <w:t xml:space="preserve">Об утверждении и введении в действ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ТО СМК ММК П-04-2019, редакция № 5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генерального директора ПАО «ММК» «</w:t>
      </w:r>
      <w:r>
        <w:rPr>
          <w:sz w:val="28"/>
          <w:szCs w:val="28"/>
        </w:rPr>
        <w:t>Об утверждении и введении в действие СТО СМК ММК П-04-2019, редакция № 5».</w:t>
      </w:r>
    </w:p>
    <w:p>
      <w:pPr>
        <w:pStyle w:val="Normal"/>
        <w:suppressAutoHyphens w:val="true"/>
        <w:jc w:val="center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 № 2 в положение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отдел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11.2018</w:t>
            </w:r>
            <w:r>
              <w:rPr>
                <w:sz w:val="28"/>
                <w:szCs w:val="28"/>
              </w:rPr>
              <w:t xml:space="preserve"> (Редакция № 1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изменения № 2 в 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и премировании работников отдела контроля качества и приемки продукции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ОКП-01-01.11.2018</w:t>
      </w:r>
      <w:r>
        <w:rPr>
          <w:rFonts w:cs="Times New Roman" w:ascii="Times New Roman" w:hAnsi="Times New Roman"/>
          <w:sz w:val="28"/>
          <w:szCs w:val="28"/>
        </w:rPr>
        <w:t xml:space="preserve"> (Редакция № 14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</w:t>
            </w:r>
            <w:r>
              <w:rPr>
                <w:bCs/>
                <w:sz w:val="28"/>
                <w:szCs w:val="28"/>
              </w:rPr>
              <w:t>Положению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кислородно-конвертерного цеха  ПАО «ММК» </w:t>
            </w:r>
            <w:r>
              <w:rPr>
                <w:bCs/>
                <w:sz w:val="28"/>
                <w:szCs w:val="28"/>
              </w:rPr>
              <w:t>ОП ММК-ККЦ-01-01.04.2019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к </w:t>
      </w:r>
      <w:r>
        <w:rPr>
          <w:bCs/>
          <w:sz w:val="28"/>
          <w:szCs w:val="28"/>
        </w:rPr>
        <w:t>Положению</w:t>
      </w:r>
      <w:r>
        <w:rPr>
          <w:sz w:val="28"/>
          <w:szCs w:val="28"/>
        </w:rPr>
        <w:t xml:space="preserve"> об оплате труда и премировании работников кислородно-конвертерного цеха  ПАО «ММК» </w:t>
      </w:r>
      <w:r>
        <w:rPr>
          <w:bCs/>
          <w:sz w:val="28"/>
          <w:szCs w:val="28"/>
        </w:rPr>
        <w:t>ОП ММК-ККЦ-01-01.04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7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листопрокатного цеха № 4 ПАО «ММК» - ОП ММК-ЛПЦ4-01-01.06.2017, редакция № 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7 к Положению об оплате труда и премировании работников листопрокатного цеха № 4 ПАО «ММК» - ОП ММК-ЛПЦ4-01-01.06.2017, редакция № 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рузов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управления логистики ПАО «ММК» ОП ММК ГС-01-01.10.2018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грузовой службы управления логистики ПАО «ММК» ОП ММК ГС-01-01.10.2018, редакция № 1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Verdana"/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логистики ПАО «ММК» ОП ММК УЛ-01-01.03.2019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управления логистики ПАО «ММК» ОП ММК УЛ-01-01.03.2019, редакция № 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 управления логистики ПАО «ММК» ОП ММК ЦЭ-01-01.02.2019, редакция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эксплуатации управления логистики ПАО «ММК» ОП ММК ЦЭ-01-01.02.2019, редакция № 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12.2018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5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железнодорожного транспорта управления логистики ПАО «ММК» ОП ММК ЦЖТ-01-01.12.2018, редакция № 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ого цеха управления логистики ПАО «ММК» ОП ММК-ЛЦ-01-01.03.2019, редакция № 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локомотивного цеха управления логистики ПАО «ММК» ОП ММК-ЛЦ-01-01.03.2019, редакция № 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го цеха ПАО «ММК» ОП ММК КЦ-01-01.10.2018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кислородного цеха            ПАО «ММК» ОП ММК КЦ-01-01.10.2018, редакция № 1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азов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ха УГЭ ПАО «ММК» ОП ММК-ГЦ-01-01.10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газового цеха УГЭ           ПАО «ММК» ОП ММК-ГЦ-01-01.10.2018, редакция №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4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росилового цеха ПАО «ММК» ОП ММК-ПСЦ-01-01.06.2017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4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паросилового цеха             ПАО «ММК» ОП ММК-ПСЦ-01-01.06.2017, редакция № 1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5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одоснабжения ПАО «ММК» ОП ММК ЦВС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5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водоснабжения ПАО «ММК» ОП ММК ЦВС-01-01.06.2017, редакция №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06.2017, редакция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4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паровоздуходувной электростанции ПАО «ММК» ОП ММК ПВЭС-01-01.06.2017, редакция №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электродуговую сварку металл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Справочника               ООО «МРК» «Нормы времени на электродуговую сварку металл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6 к «П</w:t>
            </w:r>
            <w:r>
              <w:rPr>
                <w:bCs/>
                <w:sz w:val="28"/>
                <w:szCs w:val="28"/>
              </w:rPr>
              <w:t>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18, редакция 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6 к «П</w:t>
      </w:r>
      <w:r>
        <w:rPr>
          <w:rFonts w:cs="Times New Roman" w:ascii="Times New Roman" w:hAnsi="Times New Roman"/>
          <w:bCs/>
          <w:sz w:val="28"/>
          <w:szCs w:val="28"/>
        </w:rPr>
        <w:t>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металлоконструкций ООО «МРК»» ПО МРК-306-19-2018, редакция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</w:t>
            </w:r>
            <w:r>
              <w:rPr>
                <w:bCs/>
                <w:sz w:val="28"/>
                <w:szCs w:val="28"/>
              </w:rPr>
              <w:t>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глеподготовитель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ксохимического производства ПАО «ММК» ОП ММК-УПЦ-01-01.07.2019, редакция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</w:t>
      </w:r>
      <w:r>
        <w:rPr>
          <w:rFonts w:cs="Times New Roman" w:ascii="Times New Roman" w:hAnsi="Times New Roman"/>
          <w:bCs/>
          <w:sz w:val="28"/>
          <w:szCs w:val="28"/>
        </w:rPr>
        <w:t>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углеподготовительного цеха коксохимического производства ПАО «ММК» ОП ММК-УПЦ-01-01.07.2019, редакция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</w:t>
            </w:r>
            <w:r>
              <w:rPr>
                <w:bCs/>
                <w:sz w:val="28"/>
                <w:szCs w:val="28"/>
              </w:rPr>
              <w:t>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правления  коксохимического производства ПАО «ММК» ОП ММК-КХП-01-01.04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к П</w:t>
      </w:r>
      <w:r>
        <w:rPr>
          <w:rFonts w:cs="Times New Roman" w:ascii="Times New Roman" w:hAnsi="Times New Roman"/>
          <w:bCs/>
          <w:sz w:val="28"/>
          <w:szCs w:val="28"/>
        </w:rPr>
        <w:t>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управления  коксохимического производства ПАО «ММК» ОП ММК-КХП-01-01.04.2018, редакция №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</w:t>
            </w:r>
            <w:r>
              <w:rPr>
                <w:bCs/>
                <w:sz w:val="28"/>
                <w:szCs w:val="28"/>
              </w:rPr>
              <w:t>оложен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1.2019, редакция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к П</w:t>
      </w:r>
      <w:r>
        <w:rPr>
          <w:rFonts w:cs="Times New Roman" w:ascii="Times New Roman" w:hAnsi="Times New Roman"/>
          <w:bCs/>
          <w:sz w:val="28"/>
          <w:szCs w:val="28"/>
        </w:rPr>
        <w:t>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коксового цеха коксохимического производства ПАО «ММК» ОП ММК-КЦКХП-01-01.01.2019, редакция №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7.2018</w:t>
            </w:r>
            <w:r>
              <w:rPr>
                <w:sz w:val="28"/>
                <w:szCs w:val="28"/>
              </w:rPr>
              <w:t>, редакция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7 к Положению об оплате труда и премировании работников Агломерационного цеха ГОП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Аглоцех-01-01.07.2018</w:t>
      </w:r>
      <w:r>
        <w:rPr>
          <w:rFonts w:cs="Times New Roman" w:ascii="Times New Roman" w:hAnsi="Times New Roman"/>
          <w:sz w:val="28"/>
          <w:szCs w:val="28"/>
        </w:rPr>
        <w:t>, редакция 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3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-01-01.10.2018, редакция № 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>№ 3 в положение об оплате труда и премировании работников Теплоэлектроцентрали ПАО «ММК» ОП ММК ТЭЦ-01-01.10.2018, редакция № 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приказа генерального директора ПАО «ММК» «</w:t>
      </w:r>
      <w:r>
        <w:rPr>
          <w:sz w:val="28"/>
          <w:szCs w:val="28"/>
        </w:rPr>
        <w:t>Об утверждении и введении в действие СТО СМК ММК П-04-2019,  редакция № 5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изменения № 2 в положение</w:t>
      </w:r>
      <w:r>
        <w:rPr>
          <w:sz w:val="28"/>
          <w:szCs w:val="28"/>
        </w:rPr>
        <w:t xml:space="preserve"> об оплате труда и премировании работников отдела контроля качества и приемки продукции ПАО «ММК» </w:t>
      </w:r>
      <w:r>
        <w:rPr>
          <w:bCs/>
          <w:sz w:val="28"/>
          <w:szCs w:val="28"/>
        </w:rPr>
        <w:t>ОП ММК-ОКП-01-01.11.2018</w:t>
      </w:r>
      <w:r>
        <w:rPr>
          <w:sz w:val="28"/>
          <w:szCs w:val="28"/>
        </w:rPr>
        <w:t xml:space="preserve"> (Редакция №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1 к </w:t>
      </w:r>
      <w:r>
        <w:rPr>
          <w:bCs/>
          <w:sz w:val="28"/>
          <w:szCs w:val="28"/>
        </w:rPr>
        <w:t>Положению</w:t>
      </w:r>
      <w:r>
        <w:rPr>
          <w:sz w:val="28"/>
          <w:szCs w:val="28"/>
        </w:rPr>
        <w:t xml:space="preserve"> об оплате труда и премировании работников кислородно-конвертерного цеха              ПАО «ММК» </w:t>
      </w:r>
      <w:r>
        <w:rPr>
          <w:bCs/>
          <w:sz w:val="28"/>
          <w:szCs w:val="28"/>
        </w:rPr>
        <w:t>ОП ММК-ККЦ-01-01.04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7 к Положению об оплате труда и премировании работников листопрокатного цеха № 4                       ПАО «ММК» - ОП ММК-ЛПЦ4-01-01.06.2017, редакция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2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грузовой службы управления логистики ПАО «ММК» ОП ММК ГС-01-01.10.2018, редакция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1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управления логистики ПАО «ММК» ОП ММК УЛ-01-01.03.2019, редакция № 4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даче мотивированного мнения по проекту изменения № 1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 эксплуатации управления логистики ПАО «ММК» ОП ММК ЦЭ-01-01.02.2019, редакция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5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 железнодорожного транспорта управления логистики ПАО «ММК» ОП ММК ЦЖТ-01-01.12.2018, редакция               № 19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О даче мотивированного мнения по проекту изменения № 1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локомотивного цеха управления логистики ПАО «ММК» ОП ММК-ЛЦ-01-01.03.2019, редакция № 18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О даче мотивированного мнения по проекту изменения № 2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кислородного цеха ПАО «ММК» ОП ММК КЦ-01-01.10.2018, редакция № 13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11. О даче мотивированного мнения по проекту изменения № 1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газового цеха УГЭ ПАО «ММК»             ОП ММК-ГЦ-01-01.10.2018, редакция № 1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4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паросилового цеха ПАО «ММК»            ОП ММК-ПСЦ-01-01.06.2017, редакция № 11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13. О даче мотивированного мнения по проекту изменения № 5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 водоснабжения ПАО «ММК»           ОП ММК ЦВС-01-01.06.2017, редакция № 1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изменения № 4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06.2017, редакция № 1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Справочника ООО «МРК» «Нормы времени на электродуговую сварку металлов»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изменения № 6 к «П</w:t>
      </w:r>
      <w:r>
        <w:rPr>
          <w:bCs/>
          <w:sz w:val="28"/>
          <w:szCs w:val="28"/>
        </w:rPr>
        <w:t>олож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 металлоконструкций                       ООО «МРК»» ПО МРК-306-19-2018, редакция 10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17. О даче мотивированного мнения по проекту П</w:t>
      </w:r>
      <w:r>
        <w:rPr>
          <w:bCs/>
          <w:sz w:val="28"/>
          <w:szCs w:val="28"/>
        </w:rPr>
        <w:t>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18. О даче мотивированного мнения по проекту изменения № 2 к П</w:t>
      </w:r>
      <w:r>
        <w:rPr>
          <w:bCs/>
          <w:sz w:val="28"/>
          <w:szCs w:val="28"/>
        </w:rPr>
        <w:t>олож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управления  коксохимического производства ПАО «ММК» ОП ММК-КХП-01-01.04.2018, редакция № 12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изменения № 2 к П</w:t>
      </w:r>
      <w:r>
        <w:rPr>
          <w:bCs/>
          <w:sz w:val="28"/>
          <w:szCs w:val="28"/>
        </w:rPr>
        <w:t>олож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коксового цеха коксохимического производства ПАО «ММК» ОП ММК-КЦКХП-01-01.01.2019, редакция № 1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О даче мотивированного мнения по проекту изменения № 7 к Положению об оплате труда и премировании работников Агломерационного цеха ГОП                 ПАО «ММК» </w:t>
      </w:r>
      <w:r>
        <w:rPr>
          <w:bCs/>
          <w:sz w:val="28"/>
          <w:szCs w:val="28"/>
        </w:rPr>
        <w:t>ОП ММК-Аглоцех-01-01.07.2018</w:t>
      </w:r>
      <w:r>
        <w:rPr>
          <w:sz w:val="28"/>
          <w:szCs w:val="28"/>
        </w:rPr>
        <w:t xml:space="preserve">, редакция 20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1. </w:t>
      </w:r>
      <w:r>
        <w:rPr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>№ 3 в положение об оплате труда и премировании работников Теплоэлектроцентрали ПАО «ММК» ОП ММК ТЭЦ-01-01.10.2018, редакция № 1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1:00Z</dcterms:created>
  <dc:creator>Samorodov</dc:creator>
  <dc:description/>
  <dc:language>en-US</dc:language>
  <cp:lastModifiedBy>Оксана Викторовна</cp:lastModifiedBy>
  <cp:lastPrinted>2019-06-19T12:23:00Z</cp:lastPrinted>
  <dcterms:modified xsi:type="dcterms:W3CDTF">2019-06-28T11:21:00Z</dcterms:modified>
  <cp:revision>3</cp:revision>
  <dc:subject/>
  <dc:title/>
</cp:coreProperties>
</file>