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iCs/>
          <w:sz w:val="28"/>
          <w:szCs w:val="28"/>
        </w:rPr>
        <w:t>5 в</w:t>
      </w:r>
      <w:r>
        <w:rPr>
          <w:bCs/>
          <w:sz w:val="28"/>
          <w:szCs w:val="28"/>
        </w:rPr>
        <w:t xml:space="preserve"> Положение об оплате труда и премировании работников цеха железнодорожного транспорта управления логистики ПАО «ММК» ОП ММК ЦЖТ-01-01.02.2020, редакция № 20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даче мотивированного мнения по проекту Изменения № 4 к              ОП ОСК 684-01.12.2019 «</w:t>
      </w:r>
      <w:r>
        <w:rPr>
          <w:rFonts w:eastAsia="SimSun;宋体"/>
          <w:bCs/>
          <w:sz w:val="28"/>
          <w:szCs w:val="28"/>
        </w:rPr>
        <w:t xml:space="preserve">Положение </w:t>
      </w:r>
      <w:r>
        <w:rPr>
          <w:bCs/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службы ТОиР «ММК-МЕТИЗ» ООО «ОСК»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даче мотивированного мнения по проекту приказа директора          МП «Маггортранс» о ведении в действие положения об оплате труда работников «Службы путевого хозяйства»»</w:t>
      </w:r>
    </w:p>
    <w:p>
      <w:pPr>
        <w:pStyle w:val="Style19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4. </w:t>
      </w:r>
      <w:r>
        <w:rPr>
          <w:b w:val="false"/>
          <w:bCs/>
          <w:sz w:val="28"/>
          <w:szCs w:val="28"/>
        </w:rPr>
        <w:t>О даче мотивированного мнения по проекту изменения № 1 к «Положению об оплате труда и премировании работников литейного цеха»       ПО МРК-301-20-2021, редакция 6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5. </w:t>
      </w:r>
      <w:r>
        <w:rPr>
          <w:b w:val="false"/>
          <w:bCs/>
          <w:sz w:val="28"/>
          <w:szCs w:val="28"/>
        </w:rPr>
        <w:t>О даче мотивированного мнения по проекту изменения № 2 к «Положению об оплате труда и премировании работников механического цеха»,       ПО МРК-304-15-2021, редакция № 18</w:t>
      </w:r>
    </w:p>
    <w:p>
      <w:pPr>
        <w:pStyle w:val="Style19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6. </w:t>
      </w:r>
      <w:r>
        <w:rPr>
          <w:b w:val="false"/>
          <w:bCs/>
          <w:sz w:val="28"/>
          <w:szCs w:val="28"/>
        </w:rPr>
        <w:t>О даче мотивированного мнения по проекту изменения № 1 к «Положению об оплате труда и премировании работников цеха металлоконструкций» ПО МРК-306-19-2021, редакция 12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7. </w:t>
      </w:r>
      <w:r>
        <w:rPr>
          <w:b w:val="false"/>
          <w:bCs/>
          <w:sz w:val="28"/>
          <w:szCs w:val="28"/>
        </w:rPr>
        <w:t>О даче мотивированного мнения по проекту изменения № 1 к «Положению об оплате труда и премировании работников цеха ремонта металлургического оборудования № 2», ПО МРК-308-17-2021, редакция № 16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8. </w:t>
      </w:r>
      <w:r>
        <w:rPr>
          <w:b w:val="false"/>
          <w:bCs/>
          <w:sz w:val="28"/>
          <w:szCs w:val="28"/>
        </w:rPr>
        <w:t>О даче мотивированного мнения по проекту изменения № 1 к «Положению об оплате труда и премировании работников цеха ремонта металлургического оборудования № 3», ПО МРК-309-18-2021, редакция № 7</w:t>
      </w:r>
    </w:p>
    <w:p>
      <w:pPr>
        <w:pStyle w:val="Style19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9. О даче мотивированного мнения по проекту приказа директора          ООО «МРК» «О внесении изменения № 1 в приказ от 25.02.2019 № 049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iCs/>
                <w:sz w:val="28"/>
                <w:szCs w:val="28"/>
              </w:rPr>
              <w:t>5 в</w:t>
            </w:r>
            <w:r>
              <w:rPr>
                <w:bCs/>
                <w:sz w:val="28"/>
                <w:szCs w:val="28"/>
              </w:rPr>
              <w:t xml:space="preserve">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елезнодорожного транспорта управления логистики ПАО «ММ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П ММК ЦЖТ-01-01.02.2020, редакция № 20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bCs/>
          <w:iCs/>
        </w:rPr>
        <w:t>5 в</w:t>
      </w:r>
      <w:r>
        <w:rPr>
          <w:bCs/>
        </w:rPr>
        <w:t xml:space="preserve"> Положение об оплате труда и премировании работников цеха железнодорожного транспорта управления логистики ПАО «ММК» ОП ММК ЦЖТ-01-01.02.2020, редакция №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по проекту Изменения № 4 к              ОП ОСК 684-01.12.2019 «</w:t>
            </w:r>
            <w:r>
              <w:rPr>
                <w:rFonts w:eastAsia="SimSun;宋体"/>
                <w:bCs/>
                <w:sz w:val="28"/>
                <w:szCs w:val="28"/>
              </w:rPr>
              <w:t xml:space="preserve">Положение </w:t>
            </w:r>
            <w:r>
              <w:rPr>
                <w:bCs/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>службы ТОиР «ММК-МЕТИЗ             ООО «ОСК»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№ 4 к              ОП ОСК 684-01.12.2019 «</w:t>
      </w:r>
      <w:r>
        <w:rPr>
          <w:rFonts w:eastAsia="SimSun;宋体"/>
          <w:bCs/>
          <w:sz w:val="28"/>
          <w:szCs w:val="28"/>
        </w:rPr>
        <w:t xml:space="preserve">Положение </w:t>
      </w:r>
      <w:r>
        <w:rPr>
          <w:bCs/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службы ТОиР «ММК-МЕТИЗ» ООО «ОСК»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         МП «Маггортранс» о ведении в действие положения об опла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руда работников «Службы путевого хозяй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bCs/>
          <w:sz w:val="28"/>
          <w:szCs w:val="28"/>
        </w:rPr>
        <w:t>приказа директора          МП «Маггортранс» о ведении в действие положения об оплате труда работников «Службы путевого хозяйства»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 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литейного цеха» ПО МРК-301-20-2021, редакция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1 к «Положению об оплате труда и премировании работников литейного цеха»       ПО МРК-301-20-2021, редакция 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еханического цеха»,  ПО МРК-304-15-2021, редакция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№ 2 к «Положению об оплате труда и премировании работников механического цеха»,       ПО МРК-304-15-2021, редакция № 18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аллоконструкций» ПО МРК-306-19-2021, редакция 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bCs/>
          <w:sz w:val="28"/>
          <w:szCs w:val="28"/>
        </w:rPr>
        <w:t>изменения № 1 к «Положению об оплате труда и премировании работников цеха металлоконструкций» ПО МРК-306-19-2021, редакция 12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142" w:hanging="142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емонта металлургического оборудования № 2», ПО МРК-308-17-2021, редакция № 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1 к «Положению об оплате труда и премировании работников цеха ремонта металлургического оборудования № 2», ПО МРК-308-17-2021, редакция № 1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142" w:hanging="142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ремонта металлургического оборудования № 3», ПО МРК-309-18-2021,         редакция № 7</w:t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№ 1 к «Положению об оплате труда и премировании работников цеха ремонта металлургического оборудования № 3», ПО МРК-309-18-2021, редакция № 7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         ООО «МРК» «О внесении изменения № 1 в приказ от 25.02.2019 № 049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а директора          ООО «МРК» «О внесении изменения № 1 в приказ от 25.02.2019 № 049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9:00Z</dcterms:created>
  <dc:creator>Samorodov</dc:creator>
  <dc:description/>
  <cp:keywords/>
  <dc:language>en-US</dc:language>
  <cp:lastModifiedBy>Оксана Викторовна</cp:lastModifiedBy>
  <cp:lastPrinted>2021-10-26T07:30:00Z</cp:lastPrinted>
  <dcterms:modified xsi:type="dcterms:W3CDTF">2021-11-09T04:53:00Z</dcterms:modified>
  <cp:revision>3</cp:revision>
  <dc:subject/>
  <dc:title/>
</cp:coreProperties>
</file>