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ПОЛОЖЕНИЯ о текущем контроле состояния дисциплины труда в структурных подразделениях ООО «МРК» ПД СМК МРК ООиОТ-20-2024,  редакция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о порядке проведения специальной оценки условий труда  в ООО «МРК» </w:t>
      </w:r>
      <w:r>
        <w:rPr>
          <w:bCs/>
          <w:sz w:val="28"/>
          <w:szCs w:val="28"/>
        </w:rPr>
        <w:t>ПД СУПБОТ МРК ООТиПБ-15-2024, р</w:t>
      </w:r>
      <w:r>
        <w:rPr>
          <w:sz w:val="28"/>
          <w:szCs w:val="28"/>
        </w:rPr>
        <w:t>едакция № 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к  Положению об оплате труда и премировании работников Управление карьерного транспорта Цеха горного транспорта ООО «АТУ» ОП АТУ-ЦГТ-02-01.07.202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>УПРАВЛЕНИЕ ТЕХНИЧЕСКОГО ОБСЛУЖИВАНИЯ</w:t>
      </w:r>
      <w:r>
        <w:rPr>
          <w:sz w:val="28"/>
          <w:szCs w:val="28"/>
        </w:rPr>
        <w:t xml:space="preserve"> ООО «ОСК» ОП ОСК-228/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положению об оплате труда и премированию работников управления персонала ООО «ОСК» ОП ОСК-228/4- 03.11.2022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текущем контроле состояния                   дисциплины труда в структур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х ООО «МРК» ПД СМК МРК ООиОТ-20-2024, 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текущем контроле состояния дисциплины труда в структурных подразделениях ООО «МРК» ПД СМК МРК ООиОТ-20-2024,  редакция № 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оведения специальной оценки условий труда  в ООО «М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Д СУПБОТ МРК ООТиПБ-15-2024, р</w:t>
            </w:r>
            <w:r>
              <w:rPr>
                <w:sz w:val="28"/>
                <w:szCs w:val="28"/>
              </w:rPr>
              <w:t>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оведения специальной оценки условий труда  в ООО «МРК»                 </w:t>
      </w:r>
      <w:r>
        <w:rPr>
          <w:bCs/>
        </w:rPr>
        <w:t>ПД СУПБОТ МРК ООТиПБ-15-2024, р</w:t>
      </w:r>
      <w:r>
        <w:rPr/>
        <w:t>едакция № 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ОП АТУ-ЦГТ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 Положению об оплате труда и премировании работников Управление карьерного транспорта Цеха горного транспорта ООО «АТУ» ОП АТУ-ЦГТ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УПРАВЛЕНИЕ ТЕХ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БСЛУЖИВАНИЯ</w:t>
            </w:r>
            <w:r>
              <w:rPr>
                <w:sz w:val="28"/>
                <w:szCs w:val="28"/>
              </w:rPr>
              <w:t xml:space="preserve"> ООО «ОСК» ОП ОСК-228/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б оплате труда и премировании работников </w:t>
      </w:r>
      <w:r>
        <w:rPr>
          <w:spacing w:val="-3"/>
        </w:rPr>
        <w:t>УПРАВЛЕНИЕ ТЕХНИЧЕСКОГО ОБСЛУЖИВАНИЯ</w:t>
      </w:r>
      <w:r>
        <w:rPr/>
        <w:t xml:space="preserve"> ООО «ОСК» ОП ОСК-228/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а ООО «ОСК» ОП ОСК-228/4- 03.11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управления персонала ООО «ОСК» ОП ОСК-228/4- 03.11.20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2:00Z</dcterms:created>
  <dc:creator>Samorodov</dc:creator>
  <dc:description/>
  <cp:keywords/>
  <dc:language>en-US</dc:language>
  <cp:lastModifiedBy>User</cp:lastModifiedBy>
  <cp:lastPrinted>2024-11-28T12:10:00Z</cp:lastPrinted>
  <dcterms:modified xsi:type="dcterms:W3CDTF">2024-11-28T07:43:00Z</dcterms:modified>
  <cp:revision>3</cp:revision>
  <dc:subject/>
  <dc:title/>
</cp:coreProperties>
</file>