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ЗАОЧНОГО ГОЛОСОВАНИЯ ПРЕЗИДИУМА</w:t>
      </w:r>
    </w:p>
    <w:p>
      <w:pPr>
        <w:pStyle w:val="Style19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 даче мотивированного мнения по проекту изменения № 1 в Положение об оплате труда и премировании работников коксового цеха коксохимического производства ПАО «ММК» ОП ММК-КЦКХП-01-01.04.2024, редакция 15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 даче мотивированного мнения по проекту приказа директора ООО «Огнеупор» «Об утверждении и введении в действие ПД СМК Огнеупор ГК-08-2024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 даче мотивированного мнения по проекту приказа и.о. директора ООО «Ремпуть» «Об утверждении и введении в действие ПД СМК РП ГП-02-02-2024, редакция №2»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О даче мотивированного мнения по проекту ПОЛОЖЕНИ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рядке организации премирования работников ООО «Ремпуть» </w:t>
      </w:r>
      <w:r>
        <w:rPr>
          <w:rStyle w:val="FontStyle271"/>
          <w:b/>
          <w:color w:val="000000"/>
          <w:sz w:val="24"/>
          <w:szCs w:val="24"/>
        </w:rPr>
        <w:t xml:space="preserve">ПД СМК РП ГП-02-04-2024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>едакция № 2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О даче мотивированного мнения по проекту ПОЛОЖЕНИ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б оплате труда и премировании работников Управления ООО «Ремпуть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Style w:val="FontStyle271"/>
          <w:b/>
          <w:color w:val="000000"/>
          <w:sz w:val="24"/>
          <w:szCs w:val="24"/>
        </w:rPr>
        <w:t>ПО РП УПР-02-01-20</w:t>
      </w:r>
      <w:r>
        <w:rPr>
          <w:rStyle w:val="FontStyle271"/>
          <w:b/>
          <w:color w:val="000000"/>
          <w:sz w:val="24"/>
          <w:szCs w:val="24"/>
          <w:lang w:val="ru-RU"/>
        </w:rPr>
        <w:t>24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едакция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 даче мотивированного мнения по проекту ПОЛОЖЕНИЯ об оплате труда и премировании работников ЦЕХА ПОДГОТОВКИ ВАГОНОВ ООО «Ремпуть» ПО РП ЦПВ – 02 – 02 – 2024, редакция № 18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О даче мотивированного мнения по проекту ПОЛОЖ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b w:val="false"/>
          <w:sz w:val="24"/>
          <w:szCs w:val="24"/>
        </w:rPr>
        <w:t>об оплате труда и премировании работников СЛУЖБЫ КОНТАКТНОЙ СЕТ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ОО «Ремпуть» </w:t>
      </w:r>
      <w:r>
        <w:rPr>
          <w:rStyle w:val="FontStyle271"/>
          <w:b/>
          <w:color w:val="000000"/>
          <w:sz w:val="24"/>
          <w:szCs w:val="24"/>
        </w:rPr>
        <w:t>ПО РП СКС-02-06-2024</w:t>
      </w:r>
      <w:r>
        <w:rPr>
          <w:rStyle w:val="FontStyle271"/>
          <w:b/>
          <w:color w:val="000000"/>
          <w:sz w:val="24"/>
          <w:szCs w:val="24"/>
          <w:lang w:val="ru-RU"/>
        </w:rPr>
        <w:t>, р</w:t>
      </w:r>
      <w:r>
        <w:rPr>
          <w:rFonts w:cs="Times New Roman" w:ascii="Times New Roman" w:hAnsi="Times New Roman"/>
          <w:b w:val="false"/>
          <w:sz w:val="24"/>
          <w:szCs w:val="24"/>
        </w:rPr>
        <w:t>едакция 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 даче мотивированного мнения по проекту ПОЛОЖЕНИЯ об оплате труда и премировании работников СЛУЖБЫ СИГНАЛИЗАЦИИ ЦЕНТРАЛИЗАЦИИ БЛОКИРОВКИ ООО «Ремпуть» ПО РП ССЦБ–02-04-2024, редакция № 7</w:t>
      </w:r>
    </w:p>
    <w:p>
      <w:pPr>
        <w:pStyle w:val="Style19"/>
        <w:ind w:firstLine="709"/>
        <w:jc w:val="both"/>
        <w:rPr/>
      </w:pPr>
      <w:r>
        <w:rPr/>
        <w:t xml:space="preserve">9. О даче мотивированного мнения по проекту ПОЛОЖЕНИЯ </w:t>
      </w:r>
      <w:r>
        <w:rPr>
          <w:iCs/>
        </w:rPr>
        <w:t xml:space="preserve">об оплате труда и премировании работников Управления карьерного транспорта Цеха перевозок 1 ООО «АТУ» </w:t>
      </w:r>
      <w:r>
        <w:rPr>
          <w:bCs/>
          <w:iCs/>
        </w:rPr>
        <w:t>ОП АТУ-ЦП1-01-01.07.2024, редакция № 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 даче мотивированного мнения по проекту ПОЛОЖЕНИЯ об оплате труда и премировании работников Управление карьерного транспорта Цеха горного транспорта ООО «АТУ» ОП АТУ-ЦГТ-02-01.07.2024, редакция № 02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1. О даче мотивированного мнения по проекту ПОЛОЖЕНИЯ Об оплате труда и премировании работников управления эксплуатации цеха перевозок 2 ООО «АТУ» ОП АТУ-ЦП2-02-01.07.2024, редакция № 02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О даче мотивированного мнения по проекту ПОЛОЖЕНИЯ Об оплате труда и премировании работников управления эксплуатации цеха перевозок 3 ООО «АТУ» ОП АТУ-ЦП3-02-01.07.2024, редакция № 0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О даче мотивированного мнения по проекту ПОЛОЖЕНИЯ Об оплате труда и премировании работников управления эксплуатации цеха перевозок 4 ООО «АТУ»     ОП АТУ-ЦП4-02-01.07.2024, редакция № 0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О даче мотивированного мнения по проекту ПОЛОЖЕНИЯ Об оплате труда и премировании работников управления эксплуатации цеха перевозок 5 ООО «АТУ»        ОП АТУ-ЦП5-02-01.07.2024, редакция № 0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О даче мотивированного мнения по проекту ПОЛОЖЕНИЯ об оплате труда и премировании работников Управления ТОиР ООО «АТУ» ОП АТУ-УПР.ТОиР-03-01.07.2024, редакция № 02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 О даче мотивированного мнения по проекту ПОЛОЖЕНИЯ Об оплате труда и премировании работников управления ООО «АТУ» ОП АТУ-УПР-14-01.07.2024, редакция № 1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О даче мотивированного мнения по проекту ПОЛОЖЕНИЯ </w:t>
      </w:r>
      <w:r>
        <w:rPr>
          <w:rFonts w:eastAsia="Calibri"/>
          <w:sz w:val="24"/>
          <w:szCs w:val="24"/>
        </w:rPr>
        <w:t>об оплате труда и премировании работников КУСТОВОЙ ЭЛЕКТРОРЕМОНТНЫЙ ЦЕХ ООО «ОСК» ОП ОСК 681-01.04.2024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О даче мотивированного мнения по проекту ПОЛОЖЕНИЯ </w:t>
      </w:r>
      <w:r>
        <w:rPr>
          <w:rFonts w:eastAsia="Calibri"/>
          <w:sz w:val="24"/>
          <w:szCs w:val="24"/>
        </w:rPr>
        <w:t xml:space="preserve">об оплате труда и премировании работников </w:t>
      </w:r>
      <w:r>
        <w:rPr>
          <w:rFonts w:eastAsia="Calibri"/>
          <w:bCs/>
          <w:iCs/>
          <w:sz w:val="24"/>
          <w:szCs w:val="24"/>
          <w:lang w:eastAsia="zh-CN"/>
        </w:rPr>
        <w:t xml:space="preserve">КУСТОВОЙ РЕМОНТНО-МЕХАНИЧЕСКИЙ ЦЕХ 2 ООО «ОСК» </w:t>
      </w:r>
      <w:r>
        <w:rPr>
          <w:rFonts w:eastAsia="Calibri"/>
          <w:sz w:val="24"/>
          <w:szCs w:val="24"/>
        </w:rPr>
        <w:t>ОП ОСК 680-01.04.202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О даче мотивированного мнения по проекту ПОЛОЖЕНИЯ об оплате труда и премировании работников ЦЕХ РЕМОНТА МЕТАЛЛУРГИЧЕСКИХ ПЕЧЕЙ ООО «ОСК» ОП ОСК-674-01.04.2024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0. О даче мотивированного мнения по проекту ПОЛОЖЕНИЯ </w:t>
      </w:r>
      <w:r>
        <w:rPr>
          <w:bCs/>
          <w:sz w:val="24"/>
          <w:szCs w:val="24"/>
        </w:rPr>
        <w:t xml:space="preserve">об оплате труда и премировании работников СЛУЖБА ТЕХНИЧЕСКОГО ОБСЛУЖИВАНИЯ ВСПОМОГАТЕЛЬНЫХ ЦЕХОВ ООО «ОСК» </w:t>
      </w:r>
      <w:r>
        <w:rPr>
          <w:sz w:val="24"/>
          <w:szCs w:val="24"/>
        </w:rPr>
        <w:t>ОП ОСК 661-01.04.202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О даче мотивированного мнения по проекту ПОЛОЖЕНИЯ </w:t>
      </w:r>
      <w:r>
        <w:rPr>
          <w:rFonts w:eastAsia="Calibri"/>
          <w:sz w:val="24"/>
          <w:szCs w:val="24"/>
        </w:rPr>
        <w:t xml:space="preserve">об оплате труда и премировании работников </w:t>
      </w:r>
      <w:r>
        <w:rPr>
          <w:sz w:val="24"/>
          <w:szCs w:val="24"/>
        </w:rPr>
        <w:t xml:space="preserve">КУСТОВОЙ РЕМОНТНО-МЕХАНИЧЕСКИЙ ЦЕХ № 1   ООО «ОСК» </w:t>
      </w:r>
      <w:r>
        <w:rPr>
          <w:rFonts w:eastAsia="Calibri"/>
          <w:sz w:val="24"/>
          <w:szCs w:val="24"/>
        </w:rPr>
        <w:t>ОП ОСК 679-01.04.2024</w:t>
      </w:r>
    </w:p>
    <w:p>
      <w:pPr>
        <w:pStyle w:val="Normal"/>
        <w:ind w:right="49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22. О даче мотивированного мнения по проекту ПОЛОЖЕНИЯ </w:t>
      </w:r>
      <w:r>
        <w:rPr>
          <w:rFonts w:eastAsia="Calibri"/>
          <w:sz w:val="24"/>
          <w:szCs w:val="24"/>
        </w:rPr>
        <w:t xml:space="preserve">об оплате труда и премировании работников </w:t>
      </w:r>
      <w:r>
        <w:rPr>
          <w:sz w:val="24"/>
          <w:szCs w:val="24"/>
        </w:rPr>
        <w:t xml:space="preserve">УЧАСТОК ПО ПРОИЗВОДСТВУ ОБОРУДОВАНИЯ КОКСОХИМИЧЕСКОГО ПРОИЗВОДСТВА ООО «ОСК» </w:t>
      </w:r>
      <w:r>
        <w:rPr>
          <w:rFonts w:eastAsia="Calibri"/>
          <w:sz w:val="24"/>
          <w:szCs w:val="24"/>
        </w:rPr>
        <w:t xml:space="preserve">ОП ОСК 638-01.04.2024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О даче мотивированного мнения по проекту ПОЛОЖЕНИЯ об оплате труда и премировании работников ЦЕХ РЕМОНТА КОКСОВЫХ ПЕЧЕЙ ООО «ОСК»    </w:t>
      </w:r>
      <w:r>
        <w:rPr>
          <w:rStyle w:val="PageNumber"/>
          <w:sz w:val="24"/>
          <w:szCs w:val="24"/>
        </w:rPr>
        <w:t>ОП ОСК 682-01.04.202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О даче мотивированного мнения по проекту ПОЛОЖЕНИЯ </w:t>
      </w:r>
      <w:r>
        <w:rPr>
          <w:rFonts w:eastAsia="Calibri"/>
          <w:sz w:val="24"/>
          <w:szCs w:val="24"/>
        </w:rPr>
        <w:t>об оплате труда и премировании работников ЦЕХ «ПРОКАТСЕРВИС №3»</w:t>
      </w:r>
      <w:r>
        <w:rPr>
          <w:sz w:val="24"/>
          <w:szCs w:val="24"/>
        </w:rPr>
        <w:t xml:space="preserve"> ООО «ОСК»  </w:t>
      </w:r>
      <w:r>
        <w:rPr>
          <w:rFonts w:eastAsia="Calibri"/>
          <w:sz w:val="24"/>
          <w:szCs w:val="24"/>
        </w:rPr>
        <w:t>ОП ОСК 657-01.04.2024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5. О даче мотивированного мнения по проекту ПОЛОЖЕНИЯ </w:t>
      </w:r>
      <w:r>
        <w:rPr>
          <w:rFonts w:eastAsia="Calibri"/>
          <w:sz w:val="24"/>
          <w:szCs w:val="24"/>
        </w:rPr>
        <w:t>об оплате труда и премировании работников ЦЕХ «ПРОКАТСЕРВИС №2»</w:t>
      </w:r>
      <w:r>
        <w:rPr>
          <w:sz w:val="24"/>
          <w:szCs w:val="24"/>
        </w:rPr>
        <w:t xml:space="preserve"> ООО «ОСК»    ОП ОСК 656-01.04.202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О даче мотивированного мнения по проекту ПОЛОЖЕНИЯ </w:t>
      </w:r>
      <w:r>
        <w:rPr>
          <w:rFonts w:eastAsia="Calibri"/>
          <w:sz w:val="24"/>
          <w:szCs w:val="24"/>
        </w:rPr>
        <w:t>об оплате труда и премировании работников ЦЕХ «ПРОКАТСЕРВИС № 11»</w:t>
      </w:r>
      <w:r>
        <w:rPr>
          <w:sz w:val="24"/>
          <w:szCs w:val="24"/>
        </w:rPr>
        <w:t xml:space="preserve"> ООО «ОСК»ОП ОСК 659-01.04.2024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 даче мотивированного мнения по проекту «НОРМЫ ВРЕМЕНИ НА ИЗГОТОВЛЕНИЕ КОМПЛЕКТУЮЩИХ ДЛЯ СБОРКИ МЕТАЛЛОКОНСТРУКЦИЙ В УСЛОВИЯХ ЦМК ООО «МРК»» Инд. № 306-56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О даче мотивированного мнения по проекту изменения № </w:t>
      </w:r>
      <w:r>
        <w:rPr>
          <w:iCs/>
          <w:sz w:val="24"/>
          <w:szCs w:val="24"/>
        </w:rPr>
        <w:t>1 к «Нормы времени на выполнение работ при сборке металлоконструкций под сварку» Инд. №306-54 (</w:t>
      </w:r>
      <w:r>
        <w:rPr>
          <w:sz w:val="24"/>
          <w:szCs w:val="24"/>
        </w:rPr>
        <w:t>ООО «МРК»)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7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в Положение об оплате труда   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ксового цеха коксохимического производства ПАО «ММК» ОП ММК-КЦКХП-01-01.04.2024, редакция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в Положение об оплате труда и премировании работников коксового цеха коксохимического производства ПАО «ММК» ОП ММК-КЦКХП-01-01.04.2024, редакция 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7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       ООО «Огнеупор» «Об утверждении и введении в действие ПД СМК Огнеупор ГК-08-2024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Огнеупор» «Об утверждении и введении в действие ПД СМК Огнеупор ГК-08-2024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7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и.о. директора ООО «Ремпуть» «Об утверждении и введении в действие ПД СМК       РП ГП-02-02-2024, редакция №2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                          и.о. директора ООО «Ремпуть» «Об утверждении и введении в действие                       ПД СМК РП ГП-02-02-2024, редакция №2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7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порядке организации премирования работников ООО «Ремпуть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Style w:val="FontStyle271"/>
                <w:color w:val="000000"/>
                <w:sz w:val="28"/>
                <w:szCs w:val="28"/>
              </w:rPr>
              <w:t xml:space="preserve">ПД СМК РП ГП-02-04-2024, </w:t>
            </w:r>
            <w:r>
              <w:rPr>
                <w:sz w:val="28"/>
                <w:szCs w:val="28"/>
              </w:rPr>
              <w:t>редакция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   О порядке организации премирования работников ООО «Ремпуть» </w:t>
      </w:r>
      <w:r>
        <w:rPr>
          <w:rStyle w:val="FontStyle271"/>
          <w:color w:val="000000"/>
          <w:sz w:val="28"/>
          <w:szCs w:val="28"/>
        </w:rPr>
        <w:t>ПД СМК РП</w:t>
      </w:r>
      <w:r>
        <w:rPr>
          <w:rStyle w:val="FontStyle271"/>
          <w:color w:val="000000"/>
        </w:rPr>
        <w:t xml:space="preserve"> ГП-02-04-2024, </w:t>
      </w:r>
      <w:r>
        <w:rPr/>
        <w:t xml:space="preserve">редакция №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7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2"/>
        <w:gridCol w:w="4258"/>
      </w:tblGrid>
      <w:tr>
        <w:trPr/>
        <w:tc>
          <w:tcPr>
            <w:tcW w:w="4400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 даче мотивированного мнения по проекту ПОЛОЖЕНИЯ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>б оплате труда и премировании работников Управления ООО «Ремпуть»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Style w:val="FontStyle271"/>
                <w:b/>
                <w:color w:val="000000"/>
                <w:sz w:val="28"/>
                <w:szCs w:val="28"/>
              </w:rPr>
              <w:t>ПО РП УПР-02-01-20</w:t>
            </w:r>
            <w:r>
              <w:rPr>
                <w:rStyle w:val="FontStyle271"/>
                <w:b/>
                <w:color w:val="000000"/>
                <w:sz w:val="28"/>
                <w:szCs w:val="28"/>
                <w:lang w:val="ru-RU"/>
              </w:rPr>
              <w:t xml:space="preserve">24,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р</w:t>
            </w:r>
            <w:r>
              <w:rPr>
                <w:rFonts w:cs="Times New Roman" w:ascii="Times New Roman" w:hAnsi="Times New Roman"/>
                <w:b w:val="false"/>
              </w:rPr>
              <w:t xml:space="preserve">едакция №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9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    Об оплате труда и премировании работников Управления ООО «Ремпуть»     </w:t>
      </w:r>
      <w:r>
        <w:rPr>
          <w:rStyle w:val="FontStyle271"/>
          <w:color w:val="000000"/>
        </w:rPr>
        <w:t xml:space="preserve">ПО РП УПР-02-01-2024, </w:t>
      </w:r>
      <w:r>
        <w:rPr/>
        <w:t xml:space="preserve">редакция № 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7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ПОДГОТОВКИ ВАГОН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мпуть» ПО РП ЦПВ – 02 – 02 – 2024, редакция №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ХА ПОДГОТОВКИ ВАГОНОВ ООО «Ремпуть» ПО РП ЦПВ – 02 – 02 – 2024, редакция №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7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 даче мотивированного мнения по проекту ПОЛОЖЕНИ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об оплате труда и премировании работников СЛУЖБЫ КОНТАКТНОЙ СЕТИ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ОО «Ремпуть» </w:t>
            </w:r>
            <w:r>
              <w:rPr>
                <w:rStyle w:val="FontStyle271"/>
                <w:color w:val="000000"/>
                <w:sz w:val="28"/>
                <w:szCs w:val="28"/>
              </w:rPr>
              <w:t>ПО РП СКС-02-06-2024, р</w:t>
            </w:r>
            <w:r>
              <w:rPr>
                <w:sz w:val="28"/>
                <w:szCs w:val="28"/>
              </w:rPr>
              <w:t>едакция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СЛУЖБЫ КОНТАКТНОЙ СЕТИ ООО «Ремпуть» </w:t>
      </w:r>
      <w:r>
        <w:rPr>
          <w:rStyle w:val="FontStyle271"/>
          <w:color w:val="000000"/>
        </w:rPr>
        <w:t>ПО РП СКС-02-06-2024, р</w:t>
      </w:r>
      <w:r>
        <w:rPr/>
        <w:t xml:space="preserve">едакция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7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СЛУЖБЫ СИГНАЛИЗАЦ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АЦИИ БЛОКИРОВКИ ООО «Ремпуть» ПО РП ССЦБ–02-04-2024, редакция № 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highlight w:val="yellow"/>
        </w:rPr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СЛУЖБЫ СИГНАЛИЗАЦИИ ЦЕНТРАЛИЗАЦИИ БЛОКИРОВКИ ООО «Ремпуть» ПО РП ССЦБ–02-04-2024, редакция № 7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7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iCs/>
                <w:sz w:val="28"/>
                <w:szCs w:val="28"/>
              </w:rPr>
              <w:t xml:space="preserve">об оплате труда и премировании работников Управления карьерного транспорт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 xml:space="preserve">Цеха перевозок 1 ООО «АТУ» </w:t>
            </w:r>
            <w:r>
              <w:rPr>
                <w:bCs/>
                <w:iCs/>
                <w:sz w:val="28"/>
                <w:szCs w:val="28"/>
              </w:rPr>
              <w:t>ОП АТУ-ЦП1-01-01.07.2024, редакция № 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</w:t>
      </w:r>
      <w:r>
        <w:rPr>
          <w:iCs/>
        </w:rPr>
        <w:t xml:space="preserve">об оплате труда и премировании работников Управления карьерного транспорта Цеха перевозок 1 ООО «АТУ» </w:t>
      </w:r>
      <w:r>
        <w:rPr>
          <w:bCs/>
          <w:iCs/>
        </w:rPr>
        <w:t>ОП АТУ-ЦП1-01-01.07.2024, редакция № 01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7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правление карьерного транспорт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горного транспорта ООО «АТУ» ОП АТУ-ЦГТ-02-01.07.2024,     редакция № 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Управление карьерного транспорта Цеха горного транспорта ООО «АТУ» ОП АТУ-ЦГТ-02-01.07.2024,  редакция № 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7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правления эксплуатации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ок 2 ООО «АТУ» ОП АТУ-ЦП2-02-01.07.2024, редакция № 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   Об оплате труда и премировании работников управления эксплуатации цеха перевозок 2 ООО «АТУ» ОП АТУ-ЦП2-02-01.07.2024, редакция № 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7-1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правления эксплуатации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евозок 3 ООО «АТУ» ОП АТУ-ЦП3-02-01.07.2024, редакция № 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 Об оплате труда и премировании работников управления эксплуатации цеха перевозок 3 ООО «АТУ» ОП АТУ-ЦП3-02-01.07.2024, редакция № 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7-1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1"/>
        <w:gridCol w:w="4253"/>
        <w:gridCol w:w="7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правления эксплуатации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6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евозок 4 ООО «АТУ» ОП АТУ-ЦП4-02-01.07.2024, редакция № 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 Об оплате труда и премировании работников управления эксплуатации цеха перевозок 4 ООО «АТУ» ОП АТУ-ЦП4-02-01.07.2024, редакция № 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7-1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правления эксплуатации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евозок 5 ООО «АТУ» ОП АТУ-ЦП5-02-01.07.2024, редакция № 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 Об оплате труда и премировании работников управления эксплуатации цеха перевозок 5 ООО «АТУ» ОП АТУ-ЦП5-02-01.07.2024, редакция № 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7-1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правления ТОиР ООО «АТУ»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П АТУ-УПР.ТОиР-03-01.07.2024, редакция № 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Управления ТОиР ООО «АТУ»  ОП АТУ-УПР.ТОиР-03-01.07.2024, редакция № 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7-1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управления ООО «АТУ» ОП АТУ-УПР-14-01.07.2024, редакция № 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 Об оплате труда и премировании работников управления ООО «АТУ»                     ОП АТУ-УПР-14-01.07.2024, редакция №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7-1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rFonts w:eastAsia="Calibri"/>
                <w:sz w:val="28"/>
                <w:szCs w:val="28"/>
              </w:rPr>
              <w:t xml:space="preserve">об    оплате труда и премировании работников КУСТОВО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ЭЛЕКТРОРЕМОНТНЫЙ ЦЕХ ООО «ОСК» ОП ОСК 681-01.04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КУСТОВОЙ ЭЛЕКТРОРЕМОНТНЫЙ ЦЕХ ООО «ОСК» ОП ОСК 681-01.04.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7-1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2"/>
        <w:gridCol w:w="4258"/>
      </w:tblGrid>
      <w:tr>
        <w:trPr/>
        <w:tc>
          <w:tcPr>
            <w:tcW w:w="44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rFonts w:eastAsia="Calibri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rFonts w:eastAsia="Calibri"/>
                <w:bCs/>
                <w:iCs/>
                <w:sz w:val="28"/>
                <w:szCs w:val="28"/>
                <w:lang w:eastAsia="zh-CN"/>
              </w:rPr>
              <w:t>КУСТОВОЙ РЕМОНТНО-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zh-CN"/>
              </w:rPr>
              <w:t xml:space="preserve">МЕХАНИЧЕСКИЙ ЦЕХ 2 ООО «ОСК» </w:t>
            </w:r>
            <w:r>
              <w:rPr>
                <w:rFonts w:eastAsia="Calibri"/>
                <w:sz w:val="28"/>
                <w:szCs w:val="28"/>
              </w:rPr>
              <w:t>ОП ОСК 680-01.04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</w:t>
      </w:r>
      <w:r>
        <w:rPr>
          <w:bCs/>
          <w:iCs/>
          <w:lang w:eastAsia="zh-CN"/>
        </w:rPr>
        <w:t xml:space="preserve">КУСТОВОЙ РЕМОНТНО-МЕХАНИЧЕСКИЙ ЦЕХ 2 ООО «ОСК» </w:t>
      </w:r>
      <w:r>
        <w:rPr/>
        <w:t xml:space="preserve">ОП ОСК 680-01.04.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7-1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                       оплате труда и премировании работников ЦЕХ РЕМОНТ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ЧЕСКИХ ПЕЧЕЙ ООО «ОСК» ОП ОСК-674-01.04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Х РЕМОНТА МЕТАЛЛУРГИЧЕСКИХ ПЕЧЕЙ ООО «ОСК» ОП ОСК-674-01.04.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7-2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СЛУЖБА ТЕХНИЧЕСК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СЛУЖИВАНИЯ ВСПОМОГАТЕЛЬНЫХ ЦЕХОВ ООО «ОСК» ОП ОСК 661-01.04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СЛУЖБА ТЕХНИЧЕСКОГО ОБСЛУЖИВАНИЯ ВСПОМОГАТЕЛЬНЫХ ЦЕХОВ ООО «ОСК»  ОП ОСК 661-01.04.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7-2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rFonts w:eastAsia="Calibri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z w:val="28"/>
                <w:szCs w:val="28"/>
              </w:rPr>
              <w:t>КУСТОВОЙ РЕМОНТНО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ЕХАНИЧЕСКИЙ ЦЕХ № 1 ООО «ОСК» </w:t>
            </w:r>
            <w:r>
              <w:rPr>
                <w:rFonts w:eastAsia="Calibri"/>
                <w:sz w:val="28"/>
                <w:szCs w:val="28"/>
              </w:rPr>
              <w:t>ОП ОСК 679-01.04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КУСТОВОЙ РЕМОНТНО-МЕХАНИЧЕСКИЙ ЦЕХ № 1 ООО «ОСК» ОП ОСК 679-01.04.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7-2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rFonts w:eastAsia="Calibri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z w:val="28"/>
                <w:szCs w:val="28"/>
              </w:rPr>
              <w:t xml:space="preserve">УЧАСТОК ПО ПРОИЗВОДСТВУ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РУДОВАНИЯ КОКСОХИМИЧЕСКОГО ПРОИЗВОДСТВА ООО «ОСК» </w:t>
            </w:r>
            <w:r>
              <w:rPr>
                <w:rFonts w:eastAsia="Calibri"/>
                <w:sz w:val="28"/>
                <w:szCs w:val="28"/>
              </w:rPr>
              <w:t>ОП ОСК 638-01.04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УЧАСТОК ПО ПРОИЗВОДСТВУ ОБОРУДОВАНИЯ КОКСОХИМИЧЕСКОГО ПРОИЗВОДСТВА                             ООО «ОСК» ОП ОСК 638-01.04.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7-2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 РЕМОНТА КОКСОВЫХ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ЕЧЕЙ ООО «ОСК» </w:t>
            </w:r>
            <w:r>
              <w:rPr>
                <w:rStyle w:val="PageNumber"/>
                <w:sz w:val="28"/>
                <w:szCs w:val="28"/>
              </w:rPr>
              <w:t>ОП ОСК 682-01.04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Х РЕМОНТА КОКСОВЫХ ПЕЧЕЙ ООО «ОСК» </w:t>
      </w:r>
      <w:r>
        <w:rPr>
          <w:rStyle w:val="PageNumber"/>
        </w:rPr>
        <w:t>ОП ОСК 682-01.04.2024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7-2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 «ПРОКАТСЕРВИС №3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СК» ОП ОСК 657-01.04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Х «ПРОКАТСЕРВИС №3» ООО «ОСК» ОП ОСК 657-01.04.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7-2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2"/>
        <w:gridCol w:w="4258"/>
      </w:tblGrid>
      <w:tr>
        <w:trPr/>
        <w:tc>
          <w:tcPr>
            <w:tcW w:w="44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 «ПРОКАТСЕРВИС №2»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ОСК» ОП ОСК 656-01.04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Х «ПРОКАТСЕРВИС №2» ООО «ОСК» ОП ОСК 656-01.04.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7-2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2"/>
        <w:gridCol w:w="4258"/>
      </w:tblGrid>
      <w:tr>
        <w:trPr/>
        <w:tc>
          <w:tcPr>
            <w:tcW w:w="440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rFonts w:eastAsia="Calibri"/>
                <w:sz w:val="28"/>
                <w:szCs w:val="28"/>
              </w:rPr>
              <w:t>об оплате труда и премировании работников ЦЕХ «ПРОКАТСЕРВИС № 11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ОСК» ОП ОСК 659-01.04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Х «ПРОКАТСЕРВИС № 11» ООО «ОСК»  ОП ОСК 659-01.04.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7-2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2"/>
        <w:gridCol w:w="4258"/>
      </w:tblGrid>
      <w:tr>
        <w:trPr/>
        <w:tc>
          <w:tcPr>
            <w:tcW w:w="44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ВРЕМЕНИ                  НА ИЗГОТОВЛЕНИЕ КОМПЛЕКТУЮЩИХ ДЛЯ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БОРКИ МЕТАЛЛОКОНСТРУКЦИЙ В УСЛОВИЯХ ЦМК ООО «МРК»» Инд. № 306-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«НОРМЫ ВРЕМЕНИ НА ИЗГОТОВЛЕНИЕ КОМПЛЕКТУЮЩИХ ДЛЯ СБОРКИ МЕТАЛЛОКОНСТРУКЦИЙ В УСЛОВИЯХ ЦМК ООО «МРК»»                      Инд. № 306-5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7-2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2"/>
        <w:gridCol w:w="4258"/>
      </w:tblGrid>
      <w:tr>
        <w:trPr/>
        <w:tc>
          <w:tcPr>
            <w:tcW w:w="44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1 к «Нормы времени на выполнение работ при сборке металлоконструкций под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сварку» Инд. №306-54 (</w:t>
            </w:r>
            <w:r>
              <w:rPr>
                <w:sz w:val="28"/>
                <w:szCs w:val="28"/>
              </w:rPr>
              <w:t>ООО «МРК»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1                              к «Нормы времени на выполнение работ при сборке металлоконструкций под сварку» Инд. №306-54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ns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42:00Z</dcterms:created>
  <dc:creator>Samorodov</dc:creator>
  <dc:description/>
  <cp:keywords/>
  <dc:language>en-US</dc:language>
  <cp:lastModifiedBy>User</cp:lastModifiedBy>
  <cp:lastPrinted>2024-04-23T09:09:00Z</cp:lastPrinted>
  <dcterms:modified xsi:type="dcterms:W3CDTF">2024-04-23T05:48:00Z</dcterms:modified>
  <cp:revision>4</cp:revision>
  <dc:subject/>
  <dc:title/>
</cp:coreProperties>
</file>