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4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lang w:eastAsia="ar-SA"/>
              </w:rPr>
              <w:t xml:space="preserve">изменении наименования профсоюзной организации </w:t>
            </w:r>
            <w:r>
              <w:rPr>
                <w:sz w:val="28"/>
                <w:szCs w:val="28"/>
              </w:rPr>
              <w:t>ЧСОУ «Спортивный клуб «Металлург-Магнитогор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именования Частного спортивно-образовательного учреждения «Спортивный клуб «Металлург-Магнитогор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«Профсоюзная организация Частного спортивно-образовательного учреждения «Спортивный клуб «Металлург-Магнитогорск» (ЧСОУ «Спортивный клуб «Металлург-Магнитогорск») на «Профсоюзная организация Частного учреждения дополнительного образования «Спортивный клуб «Металлург-Магнитогорск» (ЧУ ДО «СК «Металлург-Магнитогорск»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офсоюзную организацию ЧУ ДО «СК «Металлург-Магнитогорск» правопреемником профсоюзной организации ЧСОУ «Спортивный клуб «Металлург-Магнитогорск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Внести изменения в структуру ППО Группы ОАО «ММК» ГМПР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ведующего организационным отделом ППО Группы ОАО «ММК» ГМПР                               Ю. А. Днепровск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4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офсоюзный учет и профсоюзное обслужива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6"/>
          <w:szCs w:val="36"/>
        </w:rPr>
      </w:pPr>
      <w:r>
        <w:rPr>
          <w:sz w:val="28"/>
          <w:szCs w:val="28"/>
        </w:rPr>
        <w:t xml:space="preserve">07 апреля 2017 года на собрании работников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Частного учреждения Магнитогорского городского благотворительного общественного фонда «Металлург»  «Центр социального обслуживания населения» </w:t>
      </w:r>
      <w:r>
        <w:rPr>
          <w:sz w:val="28"/>
          <w:szCs w:val="28"/>
        </w:rPr>
        <w:t>принято решение о создании профсоюзной организации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решение собрания работников ЧУ МГБОФ «Металлург»  «ЦСОН» о создании профсоюзной организ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нять с 20.04.2017 г. на учет и профсоюзное обслуживание профсоюзную организацию ЧУ МГБОФ «Металлург» «ЦСОН»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именование «Профсоюзная организация</w:t>
      </w:r>
      <w:r>
        <w:rPr>
          <w:color w:val="FF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Частного учреждения Магнитогорского городского благотворительного общественного фонда </w:t>
      </w:r>
      <w:r>
        <w:rPr>
          <w:sz w:val="28"/>
          <w:szCs w:val="28"/>
        </w:rPr>
        <w:t>«Металлург» «Центр социального обслуживания населения» (ЧУ МГБОФ «Металлург»  «ЦСОН»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Членов профсоюза профсоюзной организации ЧУ МГБОФ «Металлург»  «ЦСОН» поставить на учет в профсоюзную организацию МГБОФ «Металлур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профсоюзного комитета Обухову О. Ю. в срок до 28 апреля 2017 года провести собрание членов профсоюза ЧУ МГБОФ «Металлург»  «ЦСОН» по вопросу «Об избрании профгрупорга ЧУ МГБОФ «Металлург»  «ЦСОН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постановления возложить на заведующего организационным отделом ППО Группы ОАО «ММК» ГМПР                               Ю. А. Днеп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4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23"/>
        <w:gridCol w:w="4832"/>
      </w:tblGrid>
      <w:tr>
        <w:trPr>
          <w:trHeight w:val="140" w:hRule="exact"/>
        </w:trPr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Колле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ОО «Ремпуть» на 2017-2019 г.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 и 44 Трудового кодекса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Приложение 5.3 «</w:t>
      </w:r>
      <w:r>
        <w:rPr>
          <w:bCs/>
          <w:sz w:val="28"/>
          <w:szCs w:val="28"/>
        </w:rPr>
        <w:t xml:space="preserve">График выдачи заработной платы» </w:t>
      </w:r>
      <w:r>
        <w:rPr>
          <w:sz w:val="28"/>
          <w:szCs w:val="28"/>
        </w:rPr>
        <w:t>Коллективного договора ООО «Ремпуть» 2017-2019 год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9"/>
        <w:gridCol w:w="3703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месяца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первую половину месяц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исла текущего месяц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вторую половину месяц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сла следующего месяца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дней до начала отпуск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 плата при увольн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уволь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  вопросу «Об утверждении Условий для получения и погашения займов КВП</w:t>
      </w:r>
    </w:p>
    <w:p>
      <w:pPr>
        <w:pStyle w:val="Normal"/>
        <w:jc w:val="center"/>
        <w:rPr/>
      </w:pPr>
      <w:r>
        <w:rPr>
          <w:sz w:val="28"/>
          <w:szCs w:val="28"/>
        </w:rPr>
        <w:t>в новой  редакц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4.2017 г. численность членов КВП составляет 19 162 человека, сумма оборотных средств в кассе взаимопомощи, формирующихся из накопленных членских взносов членов КВП, равна 442 млн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анализа движения оборотных средств КВП за 2015-2016 г.г. установлено, что ежемесячный остаток денежных средств на расчетном счете КВП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енее 30 млн рублей. В целях улучшения эффективности использования средств членов КВП предлагается внести следующие изменения  в Условия для получения и погашения займов КВП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увеличить сроки погашения займов на 1-2 меся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соотношение членских взносов и доступной суммы займа  установить 1:3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величить максимальный размер займов до 180 тыс. рублей </w:t>
      </w:r>
      <w:r>
        <w:rPr>
          <w:sz w:val="28"/>
          <w:szCs w:val="28"/>
          <w:lang w:eastAsia="ar-SA"/>
        </w:rPr>
        <w:t>при накопленных членских  взносах  в сумме 60 тыс. рублей с погашением займа в 18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расчета при внесении изменений в Условия для получения и погашения займов КВП установлено, что допустимое снижение остатка денежных средств на расчетном счете позволит и в </w:t>
      </w:r>
      <w:bookmarkStart w:id="0" w:name="_GoBack"/>
      <w:bookmarkEnd w:id="0"/>
      <w:r>
        <w:rPr>
          <w:sz w:val="28"/>
          <w:szCs w:val="28"/>
        </w:rPr>
        <w:t xml:space="preserve">дальнейшем обеспечивать выполнение обязательств по выдаче займов и членских взносов членам КВП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ВП</w:t>
        <w:tab/>
        <w:tab/>
        <w:tab/>
        <w:t xml:space="preserve">  </w:t>
        <w:tab/>
        <w:tab/>
        <w:tab/>
        <w:tab/>
        <w:tab/>
        <w:t xml:space="preserve">       Е.А. Рябков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4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для получения и погашения займов КВП в новой  редак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для получения и погашения займов КВП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spacing w:lineRule="atLeast" w:line="200"/>
        <w:ind w:left="0" w:firstLine="851"/>
        <w:jc w:val="right"/>
        <w:rPr>
          <w:color w:val="FF0000"/>
        </w:rPr>
      </w:pPr>
      <w:r>
        <w:rPr>
          <w:rFonts w:eastAsia="Liberation Serif;Times New Roman" w:cs="Liberation Serif;Times New Roman"/>
          <w:color w:val="FF0000"/>
        </w:rPr>
        <w:t xml:space="preserve"> </w:t>
      </w:r>
    </w:p>
    <w:p>
      <w:pPr>
        <w:pStyle w:val="Normal"/>
        <w:ind w:left="4788" w:firstLine="68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468" w:hanging="0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 комитета</w:t>
      </w:r>
    </w:p>
    <w:p>
      <w:pPr>
        <w:pStyle w:val="Normal"/>
        <w:ind w:left="790" w:firstLine="4678"/>
        <w:rPr>
          <w:sz w:val="24"/>
          <w:szCs w:val="24"/>
        </w:rPr>
      </w:pPr>
      <w:r>
        <w:rPr>
          <w:sz w:val="24"/>
          <w:szCs w:val="24"/>
        </w:rPr>
        <w:t>от 20.04.2017 г. № 13-4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я для получения и погашения займ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"/>
        <w:gridCol w:w="2312"/>
        <w:gridCol w:w="2635"/>
        <w:gridCol w:w="2072"/>
        <w:gridCol w:w="1950"/>
        <w:gridCol w:w="24"/>
      </w:tblGrid>
      <w:tr>
        <w:trPr>
          <w:trHeight w:val="16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6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9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944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9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889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9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833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8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778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7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8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9 722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667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7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611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7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556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7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500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7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6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9 444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6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389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6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333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5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278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5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222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6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9 167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4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111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4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056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4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000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3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944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6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3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8 889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3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833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2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778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2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722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2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667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5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1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8 611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1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556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1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500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0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444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0 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389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5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8 333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9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278</w:t>
            </w:r>
          </w:p>
        </w:tc>
      </w:tr>
      <w:tr>
        <w:trPr>
          <w:trHeight w:val="3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9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222</w:t>
            </w:r>
          </w:p>
        </w:tc>
      </w:tr>
      <w:tr>
        <w:trPr>
          <w:trHeight w:val="1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9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167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8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111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8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8 056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000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7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944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7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889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7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833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6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7 778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6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722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6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667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5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611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5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556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7 500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4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444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4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389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4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333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3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278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3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7 222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2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167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2 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111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2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056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2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000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1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6 944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1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889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1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833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0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778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0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722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7 059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9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7 000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9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941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9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882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8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824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8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6 765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706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7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647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7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588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7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529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6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6 471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6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412</w:t>
            </w:r>
          </w:p>
        </w:tc>
      </w:tr>
      <w:tr>
        <w:trPr>
          <w:trHeight w:val="1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6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3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5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2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5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2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6 1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4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1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4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0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4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3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9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3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8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3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1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2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1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2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06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2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1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9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1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8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1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8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0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7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0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6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6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9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9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9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8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9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8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7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28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6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7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9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7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8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7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7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26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7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6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6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6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5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9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5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8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7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4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6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4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6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4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5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3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4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23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3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3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3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2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23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2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1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2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5 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21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1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9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1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8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0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7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0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6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5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9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9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9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8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9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7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6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8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 5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4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3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7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6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4 1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0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6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4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9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8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 7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4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6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4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5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4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4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3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 3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3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5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4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3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2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2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1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3 1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0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3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0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 9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0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 8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 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 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9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 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8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  <w:t>2 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highlight w:val="yellow"/>
              </w:rPr>
            </w:pPr>
            <w:r>
              <w:rPr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8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  <w:t>2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position w:val="6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6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5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4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6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3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5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4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2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 1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3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1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7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 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 6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3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7:00Z</dcterms:created>
  <dc:creator>Samorodov</dc:creator>
  <dc:description/>
  <cp:keywords/>
  <dc:language>en-US</dc:language>
  <cp:lastModifiedBy>Ektova</cp:lastModifiedBy>
  <cp:lastPrinted>2017-04-20T09:18:00Z</cp:lastPrinted>
  <dcterms:modified xsi:type="dcterms:W3CDTF">2017-04-25T02:37:00Z</dcterms:modified>
  <cp:revision>3</cp:revision>
  <dc:subject/>
  <dc:title/>
</cp:coreProperties>
</file>