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оложение</w:t>
      </w:r>
      <w:r>
        <w:rPr>
          <w:sz w:val="28"/>
          <w:szCs w:val="28"/>
        </w:rPr>
        <w:t xml:space="preserve"> об оплате труда </w:t>
      </w:r>
      <w:r>
        <w:rPr>
          <w:sz w:val="28"/>
          <w:szCs w:val="28"/>
          <w:lang w:val="ru-RU"/>
        </w:rPr>
        <w:t>и премировании руководителей ПАО «ММК», которым установлены показатели годового премирования (КПЭ) ОП ММК-01-01.04.2020, редакция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О даче мотивированного мнения по проек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 xml:space="preserve">ГРУППЫ СТРАТЕГИЧЕСКОГО РАЗВИТИЯ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ПАО «ММК»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>ОП ММК – ГСР – 01 – 01.09.2020, редакция № 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3. О даче мотивированного мнения по проекту полож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ГРУППЫ СДЕЛОК СЛИЯНИЯ И ПОГЛОЩЕНИЯ ПАО «ММК» ОП ММК – ГССП – 01 – 01.09.2020,             редакция №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ГРУППЫ ИНВЕСТИЦИЙ И ОЦЕНКИ СТОИМОСТИ БИЗНЕСА</w:t>
      </w:r>
      <w:r>
        <w:rPr>
          <w:spacing w:val="-4"/>
          <w:sz w:val="28"/>
          <w:szCs w:val="28"/>
        </w:rPr>
        <w:t xml:space="preserve"> ПАО «ММК», </w:t>
      </w:r>
      <w:r>
        <w:rPr>
          <w:bCs/>
          <w:sz w:val="28"/>
          <w:szCs w:val="28"/>
        </w:rPr>
        <w:t>ОП ММК – ГИОС – 01 – 01.09.2020, 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>изменения № 1 к ОП ММК – ОЭБ – 01 – 01.05.2019 «Положение об оплате труда и премировании работников отдела экономической безопасности» ПАО «ММК», редакция № 0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О даче мотивированного мнения по проекту изменения </w:t>
      </w:r>
      <w:r>
        <w:rPr>
          <w:bCs/>
          <w:sz w:val="28"/>
          <w:szCs w:val="28"/>
        </w:rPr>
        <w:t>№ 5 к ОП ММК – 425(48) – 01 – 01.01.2016 «Положение об оплате труда и премировании работников службы безопасности» ПАО «ММК», редакция № 1</w:t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7. О даче мотивированного мнения по проекту изменения </w:t>
      </w:r>
      <w:r>
        <w:rPr>
          <w:b w:val="false"/>
          <w:bCs/>
          <w:sz w:val="28"/>
          <w:szCs w:val="28"/>
        </w:rPr>
        <w:t>№ 3 к ОП ММК–УК–01.01.05.2019 «Положение об оплате труда и премировании работников управления кадров» ПАО «ММК», редакция № 0</w:t>
      </w:r>
    </w:p>
    <w:p>
      <w:pPr>
        <w:pStyle w:val="Style18"/>
        <w:jc w:val="both"/>
        <w:rPr/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8. О даче мотивированного мнения по проекту изменения </w:t>
      </w:r>
      <w:r>
        <w:rPr>
          <w:b w:val="false"/>
          <w:bCs/>
          <w:sz w:val="28"/>
          <w:szCs w:val="28"/>
        </w:rPr>
        <w:t>№ 1 к ОП ММК – УОТиПБ – 01 – 01.03.2018 «Положение об оплате труда и премировании работников управления охраны труда и промышленной безопасности»            ПАО «ММК», редакция №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изменения </w:t>
      </w:r>
      <w:r>
        <w:rPr>
          <w:bCs/>
          <w:sz w:val="28"/>
          <w:szCs w:val="28"/>
        </w:rPr>
        <w:t>№ 1 к ОП ММК–УКЗ–01.01.08.2020 «Положение об оплате труда и премировании работников управления категорийных закупок» ПАО «ММК», редакция №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полож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ГРУППА ПЛАНИРОВАНИЯ И УПРАВЛЕНИЯ ЭФФЕКТИВНОСТЬЮ ОРГАНИЗАЦИЙ ГРУППЫ ПАО «ММК»</w:t>
      </w:r>
      <w:r>
        <w:rPr>
          <w:bCs/>
          <w:sz w:val="28"/>
          <w:szCs w:val="28"/>
        </w:rPr>
        <w:t xml:space="preserve"> ОП ММК - ГКДОГ -01-01.09.2020, редакция №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олож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ЦИФРОВОГО ОФИСА</w:t>
      </w:r>
      <w:r>
        <w:rPr>
          <w:bCs/>
          <w:sz w:val="28"/>
          <w:szCs w:val="28"/>
        </w:rPr>
        <w:t xml:space="preserve"> ПАО «ММК», ОП ММК ЦО-01-01.09.2020, редакция №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олож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центральной электростанции </w:t>
      </w:r>
      <w:r>
        <w:rPr>
          <w:spacing w:val="-3"/>
          <w:sz w:val="28"/>
          <w:szCs w:val="28"/>
        </w:rPr>
        <w:t>УГЭ ПАО «ММК»</w:t>
      </w:r>
      <w:r>
        <w:rPr>
          <w:bCs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ОП ММК ЦЭС-01-01.12.2020, редакция № 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О даче мотивированного мнения по проекту изменения № 1                             в  «Положение об оплате труда и премировании работников Центральной лаборатории контроля» ПАО «ММК» ОП ММК-ЦЛК-01-01.04.2020,          редакция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О даче мотивированного мнения по проекту изменения № 7                     в  «Положение об оплате труда и премировании работников Научно-технического центра» ПАО «ММК» ОП ММК-НТЦ-01-01.01.2018 редакция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. О даче мотивированного мнения по проекту положения о дополнительном премировании за увеличение отгрузки горячекатаных рулонов ЛПЦ-4 ПАО «ММ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6. О даче мотивированного мнения по проекту </w:t>
      </w:r>
      <w:r>
        <w:rPr>
          <w:bCs/>
          <w:sz w:val="28"/>
          <w:szCs w:val="28"/>
        </w:rPr>
        <w:t>изменения № 3                           к Положению об оплате труда и премировании работников производства металла с покрытием ОП ММК-ПМП-01-01.09.2019 (редакция №5)</w:t>
      </w:r>
    </w:p>
    <w:p>
      <w:pPr>
        <w:pStyle w:val="Style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7. О даче мотивированного мнения по проекту приказа директора МП «Маггортранс»  «О внесении изменений в «Положение об оплате труда работников МП «Маггортранс» от 01.05.2017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Об оказании материальной помощи Баранову Константину Владимировичу, мастеру участка ЦРМО № 2 ООО «МРК», члену профсою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9. Об оказании материальной помощи Чалышеву Николаю Владимировичу, водителю автомобиля СМУ № 2 ООО «Строительный комплекс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лену профсою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. Об оказании материальной помощи Мусину Руслану Шакирьяновичу, инженеру участка подготовки производства коммерческого управления ООО «ОСК», члену профсою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 Об оказании материальной помощи Волкову Антону Михайловичу, слесарю-ремонтнику КРМЦ № 2 ООО «ОСК», члену профсою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 Об оказании материальной помощи Ершову Сергею Викторовичу, мастеру по ремонту оборудования КРМЦ № 2 ООО «ОСК», члену профсоюз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3. Об оказании материальной помощи Янтурину Рамазану Ураловичу, слесарю-ремонтнику КРМЦ № 2  ООО «ОСК», члену профсо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положение</w:t>
            </w:r>
            <w:r>
              <w:rPr>
                <w:sz w:val="28"/>
                <w:szCs w:val="28"/>
              </w:rPr>
              <w:t xml:space="preserve"> об оплате труда </w:t>
            </w:r>
            <w:r>
              <w:rPr>
                <w:sz w:val="28"/>
                <w:szCs w:val="28"/>
                <w:lang w:val="ru-RU"/>
              </w:rPr>
              <w:t xml:space="preserve">и премировании руководителей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, которым установлены показатели годового премирования (КПЭ) ОП ММК-01-01.04.2020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положение</w:t>
      </w:r>
      <w:r>
        <w:rPr>
          <w:sz w:val="28"/>
          <w:szCs w:val="28"/>
        </w:rPr>
        <w:t xml:space="preserve"> об оплате труда </w:t>
      </w:r>
      <w:r>
        <w:rPr>
          <w:sz w:val="28"/>
          <w:szCs w:val="28"/>
          <w:lang w:val="ru-RU"/>
        </w:rPr>
        <w:t>и премировании руководителей ПАО «ММК», которым установлены показатели годового премирования (КПЭ) ОП ММК-01-01.04.2020, редакция № 1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1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даче мотивированного мнения по проекту положения </w:t>
            </w:r>
            <w:r>
              <w:rPr>
                <w:b w:val="false"/>
                <w:spacing w:val="-4"/>
              </w:rPr>
              <w:t xml:space="preserve">об оплате труда и премировании работников </w:t>
            </w:r>
            <w:r>
              <w:rPr>
                <w:b w:val="false"/>
                <w:bCs w:val="false"/>
              </w:rPr>
              <w:t xml:space="preserve">ГРУППЫ СТРАТЕГИЧЕСКО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Я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АО «ММК» ОП ММК – ГСР – 01 – 01.09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 xml:space="preserve">ГРУППЫ СТРАТЕГИЧЕСКОГО РАЗВИТ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О «ММК» ОП ММК – ГСР – 01 – 01.09.2020, редакция № 0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 w:val="false"/>
                <w:bCs/>
                <w:sz w:val="28"/>
                <w:szCs w:val="28"/>
              </w:rPr>
              <w:t xml:space="preserve">ГРУППЫ СДЕЛОК СЛИЯНИЯ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ГЛОЩЕНИЯ ПАО «ММК»  ОП ММК – ГССП – 01 – 01.09.2020,          редакция №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ГРУППЫ СДЕЛОК СЛИЯНИЯ И ПОГЛОЩЕНИЯ ПАО «ММК» ОП ММК – ГССП – 01 – 01.09.2020,            редакция № 0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b w:val="false"/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 w:val="false"/>
                <w:bCs/>
                <w:sz w:val="28"/>
                <w:szCs w:val="28"/>
              </w:rPr>
              <w:t xml:space="preserve">ГРУППЫ ИНВЕСТИЦИЙ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И СТОИМОСТИ БИЗНЕСА</w:t>
            </w:r>
            <w:r>
              <w:rPr>
                <w:spacing w:val="-4"/>
                <w:sz w:val="28"/>
                <w:szCs w:val="28"/>
              </w:rPr>
              <w:t xml:space="preserve">  ПАО «ММК», </w:t>
            </w:r>
            <w:r>
              <w:rPr>
                <w:bCs/>
                <w:sz w:val="28"/>
                <w:szCs w:val="28"/>
              </w:rPr>
              <w:t>ОП ММК – ГИОС – 01 – 01.09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ГРУППЫ ИНВЕСТИЦИЙ И ОЦЕНКИ СТОИМОСТИ БИЗНЕСА</w:t>
      </w:r>
      <w:r>
        <w:rPr>
          <w:spacing w:val="-4"/>
          <w:sz w:val="28"/>
          <w:szCs w:val="28"/>
        </w:rPr>
        <w:t xml:space="preserve">  ПАО «ММК», </w:t>
      </w:r>
      <w:r>
        <w:rPr>
          <w:bCs/>
          <w:sz w:val="28"/>
          <w:szCs w:val="28"/>
        </w:rPr>
        <w:t>ОП ММК – ГИОС – 01 – 01.09.2020, редакция № 0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1 к ОП ММК – ОЭБ – 01 – 01.05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ремировании работников отдела экономической безопасности» ПАО «ММК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1 к     ОП ММК – ОЭБ – 01 – 01.05.2019 «Положение об оплате труда и премировании работников отдела экономической безопасности» ПАО «ММК»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5 к ОП ММК – 425(48) – 01 – 01.01.2016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ремировании работников службы безопасности» ПАО «ММК»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>№ 5 к     ОП ММК – 425(48) – 01 – 01.01.2016 «Положение об оплате труда и премировании работников службы безопасности» ПАО «ММК», редакция №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 w:val="false"/>
                <w:bCs/>
                <w:sz w:val="28"/>
                <w:szCs w:val="28"/>
              </w:rPr>
              <w:t xml:space="preserve">№ 3 к          ОП ММК–УК–01.01.05.2019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дров» ПАО «ММК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 w:val="false"/>
          <w:bCs/>
          <w:sz w:val="28"/>
          <w:szCs w:val="28"/>
        </w:rPr>
        <w:t>№ 3 к ОП ММК–УК–01.01.05.2019 «Положение об оплате труда и премировании работников управления кадров» ПАО «ММК», редакция № 0.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 w:val="false"/>
                <w:bCs/>
                <w:sz w:val="28"/>
                <w:szCs w:val="28"/>
              </w:rPr>
              <w:t xml:space="preserve">№ 1 к  ОП ММК – УОТиПБ – 01 – 01.03.2018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храны труда и промышленной безопасности» ПАО «ММК», редакция № 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 xml:space="preserve">№ 1 к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 – УОТиПБ – 01 – 01.03.2018 «Положение об оплате труда и премировании работников управления охраны труда и промышленной безопасности» ПАО «ММК», редакция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0"/>
        <w:gridCol w:w="4678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1 к ОП ММК–УКЗ–01.01.08.2020 «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категорийных закупок» ПАО «ММК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изменения </w:t>
      </w:r>
      <w:r>
        <w:rPr>
          <w:bCs/>
          <w:sz w:val="28"/>
          <w:szCs w:val="28"/>
        </w:rPr>
        <w:t>№ 1 к ОП ММК–УКЗ–01.01.08.2020 «Положение об оплате труда и премировании работников управления категорийных закупок» ПАО «ММК», редакц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А ПЛАНИРОВАНИЯ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Я ЭФФЕКТИВНОСТЬЮ ОРГАНИЗАЦИЙ ГРУППЫ ПАО «ММК»</w:t>
            </w:r>
            <w:r>
              <w:rPr>
                <w:bCs/>
                <w:sz w:val="28"/>
                <w:szCs w:val="28"/>
              </w:rPr>
              <w:t xml:space="preserve"> ОП ММК - ГКДОГ -01-01.09.2020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ГРУППА ПЛАНИРОВАНИЯ И УПРАВЛЕНИЯ ЭФФЕКТИВНОСТЬЮ ОРГАНИЗАЦИЙ ГРУППЫ ПАО «ММК»</w:t>
      </w:r>
      <w:r>
        <w:rPr>
          <w:bCs/>
          <w:sz w:val="28"/>
          <w:szCs w:val="28"/>
        </w:rPr>
        <w:t xml:space="preserve"> ОП ММК - ГКДОГ -01-01.09.2020, редакция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>ЦИФРОВОГО ОФИСА</w:t>
            </w: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ММК», ОП ММК ЦО-01-01.09.2020, 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ЦИФРОВОГО ОФИСА</w:t>
      </w:r>
      <w:r>
        <w:rPr>
          <w:bCs/>
          <w:sz w:val="28"/>
          <w:szCs w:val="28"/>
        </w:rPr>
        <w:t xml:space="preserve"> ПАО «ММК»,             ОП ММК ЦО-01-01.09.2020, редакция № 1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центральной электростанции </w:t>
            </w:r>
            <w:r>
              <w:rPr>
                <w:spacing w:val="-3"/>
                <w:sz w:val="28"/>
                <w:szCs w:val="28"/>
              </w:rPr>
              <w:t xml:space="preserve">УГЭ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АО «ММК»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П ММК ЦЭС-01-01.12.2020, редакция № 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центральной электростанции </w:t>
      </w:r>
      <w:r>
        <w:rPr>
          <w:spacing w:val="-3"/>
          <w:sz w:val="28"/>
          <w:szCs w:val="28"/>
        </w:rPr>
        <w:t>УГЭ ПАО «ММК»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П ММК ЦЭС-01-01.12.2020, редакция № 15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 № 1  в  «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лаборатории контроля» ПАО «ММК» ОП ММК-ЦЛК-01-01.04.2020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 в  «Положение об оплате труда и премировании работников Центральной лаборатории контроля» ПАО «ММК» ОП ММК-ЦЛК-01-01.04.2020 редакция    № 3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я № 7 в  «Положение об оплате труда и премировании работников Научн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го центра» ПАО «ММК» ОП ММК-НТЦ-01-01.01.2018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7 в  «Положение об оплате труда и премировании работников Научно-технического центра» ПАО «ММК» ОП ММК-НТЦ-01-01.01.2018 редакция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 дополнительном премировании за увеличение отгрузк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ячекатаных рулонов ЛПЦ-4 ПАО «ММ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дополнительном премировании за увеличение отгрузки горячекатаных рулонов ЛПЦ-4 ПАО «ММ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3 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а металла с покрытием ОП ММК-ПМП-01-01.09.2019 (редакция №5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3  к Положению об оплате труда и премировании работников производства металла с покрытием ОП ММК-ПМП-01-01.09.2019 (редакция №5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а директора                МП «Маггортранс»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внесении изменений в «Положение об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е труда работник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Маггортранс» от 01.05.2017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риказа директора МП «Маггортранс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несении изменений в «Положение об оплате труд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П «Маггортранс» от 01.05.201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казании материальной помощи Баранову Константину Владимировичу, мастеру участка ЦРМО № 2 ООО «МР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лену профсою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казать материальную помощь Баранову Константину Владимировичу, мастеру участка ЦРМО № 2 ООО «МРК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лену профсоюза, в размере 30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казании материальной помощи Чалышеву Николаю Владимировичу, водителю автомобиля СМУ № 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троительный комплекс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у профсоюз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казать материальную помощь Чалышеву Николаю Владимировичу, водителю автомобиля СМУ № 2 ООО «Строительный комплекс»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члену профсоюза, в размере 15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материальной помощи Мусину Руслану Шакирьяновичу, инженеру участка подготовки производств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рческого управления ООО «ОС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лену профсоюз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казать материальную помощь Мусину Руслану Шакирьяновичу, инженеру участка подготовки производства коммерческого управления              ООО «ОСК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члену профсоюза, в размере 15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материальной помощи Волкову Антону Михайловичу, слесарю-ремонтнику КРМЦ №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ОС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лену профсою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казать материальную помощь Волкову Антону Михайловичу, слесарю-ремонтнику КРМЦ № 2 ООО «ОСК», члену профсоюза, в размере 30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материальной помощи Ершову Сергею Викторовичу, мастеру по ремонту оборудования КРМЦ №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ОС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лену профсою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казать материальную помощь Ершову Сергею Викторовичу, мастеру по ремонту оборудования КРМЦ № 2 ООО «ОСК», члену профсоюза, в размере 30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3-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казании материальной помощи Янтурину Рамазану Ураловичу, слесарю-ремонтнику КРМЦ № 2  ООО «ОСК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члену профсоюз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социальной комиссии (по оказанию материальной помощи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Оказать материальную помощь Янтурину Рамазану Ураловичу, слесарю-ремонтнику КРМЦ № 2  ООО «ОСК», члену профсоюза, в размере 30 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0:00Z</dcterms:created>
  <dc:creator>Samorodov</dc:creator>
  <dc:description/>
  <cp:keywords/>
  <dc:language>en-US</dc:language>
  <cp:lastModifiedBy>Оксана Викторовна</cp:lastModifiedBy>
  <cp:lastPrinted>2020-09-01T08:46:00Z</cp:lastPrinted>
  <dcterms:modified xsi:type="dcterms:W3CDTF">2020-09-08T07:42:00Z</dcterms:modified>
  <cp:revision>7</cp:revision>
  <dc:subject/>
  <dc:title/>
</cp:coreProperties>
</file>