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постановления профсоюзного комитета от 28.01.2021 № 129-1, от 18.076.2021 № 146-1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дополнений в Коллективный договор                                                МП трест «Теплофикация» на 2016-2019 годы, продленного до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дополнений в Коллективный договор                                               ООО «ММК-Информсервис» на 2019-2021 го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 внесении изменений в Коллективный договор ЗАО «МЗПВ» на 2021-2023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выдвижении кандидата в представители общественности в квалификационную коллегию судей Челябинской области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6.07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48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я профсоюзного комитета от 28.01.2021 № 129-1,      от 18.06.2021 № 146-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рисков распространения новой коронавирусной инфекции (COVID-201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>изменения в:</w:t>
      </w:r>
    </w:p>
    <w:p>
      <w:pPr>
        <w:pStyle w:val="TextBodyIndent"/>
        <w:ind w:firstLine="851"/>
        <w:rPr/>
      </w:pPr>
      <w:r>
        <w:rPr>
          <w:sz w:val="28"/>
          <w:szCs w:val="28"/>
          <w:lang w:val="ru-RU"/>
        </w:rPr>
        <w:t xml:space="preserve">1.1 п. </w:t>
      </w:r>
      <w:r>
        <w:rPr>
          <w:sz w:val="28"/>
          <w:szCs w:val="28"/>
        </w:rPr>
        <w:t xml:space="preserve">4.4. постановления профсоюзного комитета от 28.01.2021 № 129-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ведении отчетов и выборов в ППО Группы ПАО «ММК» ГМПР в 2021 году</w:t>
      </w:r>
      <w:r>
        <w:rPr>
          <w:sz w:val="28"/>
          <w:szCs w:val="28"/>
          <w:lang w:val="ru-RU"/>
        </w:rPr>
        <w:t>»;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п. 3</w:t>
      </w:r>
      <w:r>
        <w:rPr>
          <w:sz w:val="28"/>
          <w:szCs w:val="28"/>
        </w:rPr>
        <w:t xml:space="preserve"> постановления профсоюзного комитета от 18.06.2021 № 146-1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роекта повестки дня и количественного состава делегатов 44-ой отчетно-выборной конференции ППО Группы ПАО «ММК» ГМПР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44-ю </w:t>
      </w:r>
      <w:r>
        <w:rPr>
          <w:sz w:val="28"/>
          <w:szCs w:val="28"/>
        </w:rPr>
        <w:t xml:space="preserve">отчетно-выборную </w:t>
      </w:r>
      <w:r>
        <w:rPr>
          <w:sz w:val="28"/>
          <w:szCs w:val="28"/>
          <w:lang w:val="ru-RU"/>
        </w:rPr>
        <w:t xml:space="preserve">профсоюзную </w:t>
      </w:r>
      <w:r>
        <w:rPr>
          <w:sz w:val="28"/>
          <w:szCs w:val="28"/>
        </w:rPr>
        <w:t xml:space="preserve">конференцию ППО Группы ПАО «ММК» ГМПР избрать одного делегата от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 xml:space="preserve"> работающих членов профсоюз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3. Утвердить количественный состав делегатов 44-ой отчетно-выборной профсоюзной конференции ППО Группы ПАО «ММК» ГМПР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исполнения постановления возложить на президиум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офсоюзного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от </w:t>
      </w:r>
      <w:r>
        <w:rPr>
          <w:sz w:val="28"/>
          <w:lang w:eastAsia="ar-SA"/>
        </w:rPr>
        <w:t xml:space="preserve">06.07.2021 </w:t>
      </w:r>
      <w:r>
        <w:rPr>
          <w:sz w:val="28"/>
          <w:szCs w:val="28"/>
        </w:rPr>
        <w:t xml:space="preserve">№ </w:t>
      </w:r>
      <w:r>
        <w:rPr>
          <w:sz w:val="28"/>
          <w:lang w:eastAsia="ar-SA"/>
        </w:rPr>
        <w:t>148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егатов 44-й отчетно-выборной профсоюзн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О Группы ПАО «ММК» Г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135"/>
        <w:gridCol w:w="3615"/>
      </w:tblGrid>
      <w:tr>
        <w:trPr>
          <w:trHeight w:val="2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егатов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ое производств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ное производств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ХП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Э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Т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АО «ММК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ые службы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РК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ЗПВ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ый комплекс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СК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гнеупор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маль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ТУ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Шлаксервис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МК-Информсервис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МАГНИТОГОРСКИЙ ГИПРОМЕЗ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«ЦКМСЧ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численные П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ускуль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Маггортранс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трест «Теплофикация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ы по должности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профсоюзного комитета                                                   Б. М. Семенов</w:t>
      </w:r>
      <w:r>
        <w:br w:type="page"/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6.07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48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960" w:hRule="atLeast"/>
        </w:trPr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Коллективный договор МП трест «Теплофикация» на 2016-2019 годы, продленного до 2022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соблюдения действующего законодательств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нести изменения в Коллективный договор МП трест «Теплофикация» на 2016-2019 годы, продленного до 2022 года: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1. Таблицу №2 «Разряды для оплаты труда категории рабочих, руководителей, специалистов и служащих» приложения № 3 Положения                         «О порядке оплаты труда работников МП трест «Теплофикация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я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платы труда категории рабочих, руководителей, специалистов и служащи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667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ов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направлениям, главный инжен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(по направлению), руководитель группы (по направ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главный бухгалт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8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службы. Руководитель службы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службы, отдела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, лаборатории, штаба ГО и Ч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8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бюро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, мастер участка, мастер  (сменны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</w:tr>
      <w:tr>
        <w:trPr/>
        <w:tc>
          <w:tcPr>
            <w:tcW w:w="8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жимно-секретного подразделения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пециалисты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: инженер, инженер (по направлениям), бухгалтер, экономист, юрисконсульт, инженер-программист, ведущий специалист по охране тру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, инженер (по направлениям), бухгалтер, экономист, экономист по планированию,  юрисконсульт, инженер-программист, специалист по охране труда, специалист по закупкам, инженер-проектировщ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, меха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специалист по кадр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нформ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контролю за исполнением поручен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-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уче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щ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технического состояния автотранспортных средст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2. Пункт 7.11 </w:t>
      </w:r>
      <w:r>
        <w:rPr>
          <w:sz w:val="28"/>
          <w:szCs w:val="28"/>
        </w:rPr>
        <w:t>раздела 7 «Социальное развитие коллектива» изложить в новой редакции: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</w:tabs>
        <w:ind w:firstLine="851"/>
        <w:rPr/>
      </w:pPr>
      <w:r>
        <w:rPr>
          <w:color w:val="111111"/>
          <w:sz w:val="28"/>
          <w:szCs w:val="28"/>
          <w:lang w:val="ru-RU"/>
        </w:rPr>
        <w:t>«</w:t>
      </w:r>
      <w:r>
        <w:rPr>
          <w:color w:val="111111"/>
          <w:sz w:val="28"/>
          <w:szCs w:val="28"/>
        </w:rPr>
        <w:t>7.11 Производить, исходя из финансовых возможностей предприятия и в соответствии с распоряжением, единовременное премирование работников треста в связи с: профессиональными п</w:t>
      </w:r>
      <w:r>
        <w:rPr>
          <w:color w:val="000000"/>
          <w:sz w:val="28"/>
          <w:szCs w:val="28"/>
        </w:rPr>
        <w:t>раздниками, юбилейной датой со дня создания предприятия, по итогам конкурса «Лучший по профессии», дня города Магнитогорска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Пункт 2.4 раздела 2 положения «О поощрении работников                               МП трест «Теплофикация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2.4 Выплаты в соответствии с положением  относятся к выплатам социального характера. На премию работников в связи с награждением Почетными грамотами, Благодарственными письмами, Благодарностями, знаками отличия, представлениями к званиям и государственным наградам начисляется районный коэффициент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дел 1 положения «О порядке начисления доплаты за стаж работы в МП трест «Теплофикация» дополнить абзацем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В непрерывный стаж работы, дающий право на получение доплаты включается период работы в предыдущей организации (предприятии)  при условии увольнения работника с данной организации в порядке перевода на основании гарантийного письма в МП трест «Теплофикац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пункт 4.1.10 пункта 4.1 раздела 4 «Права и обязанности работодателя» Правил внутреннего трудового распорядка (Приложение № 1)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Дополнительный нерабочий день с сохранением места работы (должности) и заработной платы </w:t>
      </w:r>
      <w:r>
        <w:rPr>
          <w:sz w:val="28"/>
          <w:szCs w:val="28"/>
        </w:rPr>
        <w:t xml:space="preserve">работникам, прошедшим вакцинацию </w:t>
      </w:r>
      <w:r>
        <w:rPr>
          <w:rStyle w:val="StrongEmphasis"/>
          <w:b w:val="false"/>
          <w:sz w:val="28"/>
          <w:szCs w:val="28"/>
        </w:rPr>
        <w:t>от COVID-19, предоставляется после  каждого этапа вакцин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6.07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48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 внесении дополнений в Коллективный договор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ООО «ММК-Информсервис» на 2019-2021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удов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851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полнить Коллективный договор ООО «ММК-Информсервис» на 2019-2021 годы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851"/>
        <w:rPr/>
      </w:pPr>
      <w:r>
        <w:rPr>
          <w:sz w:val="28"/>
          <w:szCs w:val="28"/>
        </w:rPr>
        <w:t>1.1. раздел 5 «Оплата труда» пунктом  5.8.2. следующего содержа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>«5.8.2. Производить оплату за работу в День металлурга (третье воскресенье июля) в двойном размере».</w:t>
      </w:r>
    </w:p>
    <w:p>
      <w:pPr>
        <w:pStyle w:val="TextBodyIndent"/>
        <w:spacing w:before="0" w:after="0"/>
        <w:ind w:firstLine="851"/>
        <w:contextualSpacing/>
        <w:rPr/>
      </w:pPr>
      <w:r>
        <w:rPr>
          <w:sz w:val="28"/>
          <w:szCs w:val="28"/>
        </w:rPr>
        <w:t>1.2. раздел 7 «Социальное развитие коллектива» пунктом 7.7.1. сл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содерж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:  </w:t>
      </w:r>
    </w:p>
    <w:p>
      <w:pPr>
        <w:pStyle w:val="TextBodyIndent"/>
        <w:spacing w:before="0" w:after="0"/>
        <w:ind w:firstLine="851"/>
        <w:contextualSpacing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7.7.1. Работодатель осуществляет материальное поощрение работников, завершивших сдачу нормативов ВФСК «Готов к труду и обороне» (ГТО) в рамках утвержденного бюджета:</w:t>
      </w:r>
    </w:p>
    <w:p>
      <w:pPr>
        <w:pStyle w:val="TextBodyIndent"/>
        <w:spacing w:before="0" w:after="0"/>
        <w:ind w:firstLine="851"/>
        <w:contextualSpacing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завершивших сдачу нормативов после 1 июля 2020 года в зависимости от категории знака отличия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4000 рублей – золотой знак отлич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3000 рублей – серебряный знак отлич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2000 рублей – бронзовый знак отличия.</w:t>
      </w:r>
    </w:p>
    <w:p>
      <w:pPr>
        <w:pStyle w:val="TextBodyIndent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е поощрение выплачивается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единовременно при первой успешной сдаче нормативов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и успешной пересдаче с повышением категории знака отличия ГТО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и успешной пересдаче в новой возрастной категории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6.07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48-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                          ЗАО «МЗПВ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рисков распространения новой коронавирусной инфекции (COVID-20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ь раздел 5 «Оплата труда» Коллективного договора                             ЗАО «МЗПВ»» на 2021-2023 годы пунктом 5.13.2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3.2</w:t>
        <w:tab/>
        <w:t>По письменному заявлению работника, поданному до дня проведения вакцинации, и на основании распоряжения руководителя структурного подразделения предоставлять работникам дополнительный нерабочий день, следующий за днём проведения вакцинации от новой коронавирусной инфекции COVID-19, после прохождения каждого этапа вакцинации, с сохранением средней заработной платы и места работы (должности). Оплата производится после предоставления работником справки медицинской организации, подтверждающей прохождение этапов вакцинации от коронавируса, или сертификата профилактической прививки от COVID-19 с портала Гос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6.07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48-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1235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кандидата в представители общественности в квалификационную коллегию судей Челябинской област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двинуть кандидатом в представители общественности в квалификационную коллегию судей Челябинской области Иванова Вадима Владиславович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1:00Z</dcterms:created>
  <dc:creator>Samorodov</dc:creator>
  <dc:description/>
  <cp:keywords/>
  <dc:language>en-US</dc:language>
  <cp:lastModifiedBy>Оксана Викторовна</cp:lastModifiedBy>
  <cp:lastPrinted>2021-07-06T13:57:00Z</cp:lastPrinted>
  <dcterms:modified xsi:type="dcterms:W3CDTF">2021-07-06T10:21:00Z</dcterms:modified>
  <cp:revision>4</cp:revision>
  <dc:subject/>
  <dc:title/>
</cp:coreProperties>
</file>