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августа 2017 год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езидиума профсоюз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августа 2017 г.</w:t>
        <w:tab/>
        <w:tab/>
        <w:tab/>
        <w:tab/>
        <w:tab/>
        <w:tab/>
        <w:tab/>
        <w:tab/>
        <w:tab/>
        <w:tab/>
        <w:t>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ьствующего президиума профсоюз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 даче мотивированного мнения по проекту изменения № 4 к положению об оплате труда и премировании работников кислородно-конвертерного цеха ПАО «ММК» ОП ММК-078-01-01.06.2017, редакция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даче мотивированного мнения по проекту изменения № 3 к положению об оплате труда и премировании работников коксового цеха коксохимического производства ПАО «ММК» ОП ММК-КЦКХП-01-01.06.2017, редакция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норм времени на ремонт кристаллизатора МНЛЗ-1 ККЦ  цеха ремонта металлургического оборудования № 3 ООО «МРК»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5. Об оказании материальной помощи Сахно Евгению Викторовичу, заливщику металла ЗАО «МЗПВ», члену проф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б оказании материальной помощи Киселёву Владимиру Яковлевичу, водителю АНО «ЦМСЧ»,  члену профсою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7. Об оказании материальной помощи Сенчило Ирине Александровне, распределителю работ УПП ПАО «ММК», члену профсою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б оказании материальной помощи Горюнову Евгению Андреевичу, нагревальщику металла сортового цеха ПАО «ММК», члену профсою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9. Об оказании материальной помощи Егупову Виктору Ивановичу, оцинковщику ПМП ПАО «ММК», члену профсоюз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0. Об оказании материальной помощи Худякову Михаилу Александровичу, водителю ООО «АТУ», члену профсоюз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1. Об оказании материальной помощи Бородиной Анне Андреевне, старшему фельдшеру здравпункта ООО «Санаторий «Юбилейный»,  члену профсою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Об оказании материальной помощи Фроловой Венере Рахматулловне, машинисту конвейера ДОЦ ГОП ПАО «ММК», члену профсою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3. Об оказании материальной помощи Кольцову Андрею Аркадьевичу, инженеру 1 категории ОАО «Магнитогорский ГИПРОМЕЗ»,  члену профсоюза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ППО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ОАО «ММК» ГМПР </w:t>
        <w:tab/>
        <w:tab/>
        <w:tab/>
        <w:tab/>
        <w:tab/>
        <w:tab/>
        <w:tab/>
        <w:t xml:space="preserve">    Ю. В. Демчук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66"/>
        <w:gridCol w:w="3385"/>
      </w:tblGrid>
      <w:tr>
        <w:trPr/>
        <w:tc>
          <w:tcPr>
            <w:tcW w:w="337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7.08.2017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50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7.08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680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положению об оплате труда и премировании работников кислородно-конвертерног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цеха ПАО «ММК» ОП ММК-078-01-01.06.2017,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4 к положению об оплате труда и премировании работников кислородно-конвертерного цеха ПАО «ММК» ОП ММК-078-01-01.06.2017, редакция № 15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042"/>
        <w:gridCol w:w="2889"/>
      </w:tblGrid>
      <w:tr>
        <w:trPr/>
        <w:tc>
          <w:tcPr>
            <w:tcW w:w="5988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7.08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коксового цех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коксохимического производства ПАО «ММК» ОП ММК-КЦКХП-01-01.06.2017, редакция № 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коксового цеха коксохимического производства ПАО «ММК» ОП ММК-КЦКХП-01-01.06.2017, редакция № 9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7.08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0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норм времени на ремонт кристаллизатора МНЛЗ-1 ККЦ цеха ремонта металлургического оборудования № 3 ООО «МРК»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норм времени на ремонт кристаллизатора МНЛЗ-1 ККЦ цеха ремонта металлургического оборудования № 3 ООО «МРК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7.08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0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атериальной помощи Сахно Е. В., заливщику металла ЗАО «МЗПВ», члену профсоюз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социальной комиссии (по оказанию материальной помощи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ть материальную помощь Сахно Евгению Викторовичу, заливщику металла ЗАО «МЗПВ», члену профсоюза, в размере 10 000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7.08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0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атериальной помощи Киселёву В. Я., водителю АНО «ЦМСЧ», члену профсоюз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социальной комиссии (по оказанию материальной помощи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ть материальную помощь Киселёву Владимиру Яковлевичу, водителю АНО «ЦМСЧ»,  члену профсоюза, в размере  10 000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7.08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0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атериальной помощи Сенчило И. А., распределителю работ УПП ПАО «ММК», члену профсоюз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социальной комиссии (по оказанию материальной помощи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казать материальную помощь Сенчило Ирине Александровне, распределителю работ УПП ПАО «ММК», члену профсоюза, в размере 5 000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7.08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0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атериальной помощи Горюнову Е. А., нагревальщику металла сортового цеха ПАО «ММК», члену профсоюз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социальной комиссии (по оказанию материальной помощи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казать материальную помощь Горюнову Евгению Андреевичу, нагревальщику металла сортового цеха ПАО «ММК»,   члену профсоюза, в размере 10 000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7.08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0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атериальной помощи Егупову В. И., оцинковщику ПМП ПАО «ММК», члену профсоюз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социальной комиссии (по оказанию материальной помощи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казать материальную помощь Егупову Виктору Ивановичу, оцинковщику ПМП ПАО «ММК», члену профсоюза, в размере  15 000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7.08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0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атериальной помощи Худякову М. А., водителю ООО «АТУ», члену профсоюз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социальной комиссии (по оказанию материальной помощи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казать материальную помощь Худякову Михаилу Александровичу, водителю ООО «АТУ», члену профсоюза, в размере 8 000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7.08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0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атериальной помощи Бородиной А. А., старшему фельдшеру здравпункта ООО «Санаторий «Юбилейный», члену профсоюз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социальной комиссии (по оказанию материальной помощи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казать материальную помощь Бородиной Анне Андреевне, старшему фельдшеру здравпункта ООО «Санаторий «Юбилейный», члену профсоюза, в размере  15 000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7.08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0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атериальной помощи Фроловой В. Р., машинисту конвейера ДОЦ ГОП ПАО «ММК», члену профсоюз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социальной комиссии (по оказанию материальной помощи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казать материальную помощь Фроловой Венере Рахматулловне, машинисту конвейера ДОЦ ГОП ПАО «ММК», члену профсоюза, в размере 10 000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7.08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0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атериальной помощи Кольцову А. А., инженеру 1 категории ОАО «Магнитогорский ГИПРОМЕЗ»,  члену профсоюз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социальной комиссии (по оказанию материальной помощи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казать материальную помощь Кольцову Андрею Аркадьевичу, инженеру   1 категории ОАО «Магнитогорский ГИПРОМЕЗ»,  члену профсоюза, в размере    30 000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0:00Z</dcterms:created>
  <dc:creator>Dneprovskiy</dc:creator>
  <dc:description/>
  <cp:keywords/>
  <dc:language>en-US</dc:language>
  <cp:lastModifiedBy>Ektova</cp:lastModifiedBy>
  <cp:lastPrinted>2017-08-07T08:00:00Z</cp:lastPrinted>
  <dcterms:modified xsi:type="dcterms:W3CDTF">2017-08-21T10:30:00Z</dcterms:modified>
  <cp:revision>3</cp:revision>
  <dc:subject/>
  <dc:title>Профсоюзный комитет первичной профсоюзной  организации работников</dc:title>
</cp:coreProperties>
</file>