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цеха водоснабжения ОАО «ММК» (заместитель начальника цеха) 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становление продолжительности ежегодного оплачиваемого отпу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цеха водоснабжения ОАО «ММК» (заместитель начальника цеха) на установление продолжительност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Style14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цеха водоснабжения ОАО «ММК» 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становление продолжительности ежегодного оплачиваемого отпу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цеха водоснабжения ОАО «ММК» на установление продолжительност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паросилового цеха ОАО «ММК» 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становление продолжительности ежегодного оплачиваемого отпу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паросилового цеха ОАО «ММК» на установление продолжительност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цеха улавливания и переработк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химических продуктов КХП ОАО «ММК» (заместитель начальника цеха) на установление продолжительности ежегодного оплачиваемого отпу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цеха улавливания и переработки химических продуктов КХП ОАО «ММК» (заместитель начальника цеха) на установление продолжительност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цеха улавливания и переработк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химических продуктов КХП ОАО «ММК» на установление продолжительности ежегодного оплачиваемого отпу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цеха улавливания и переработки химических продуктов КХП ОАО «ММК» на установление продолжительност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«Домнаремонт» ООО «ОСК» ОП ОСК 652-01.08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цеха «Домнаремонт» ООО «ОСК» ОП ОСК 652-01.08.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цеха ремон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ого оборудования № 9 ООО «ОСК» ОП ОСК 672-01.01.2016-ЦРМО № 9 (редакция  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цеха ремонта металлургического оборудования № 9 ООО «ОСК» ОП ОСК 672-01.01.2016-ЦРМО № 9 (редакция  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участка по ремонту 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служиванию металлургического оборудования доменного цеха ООО «ОСК» ОП ОСК 666-01-2015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-2015, редакция № 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материального стимулирования  участников цехового соревнования з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лучшение качественных показателей коксового цеха коксохимического производства ОП ММК-КЦКХП-02-___-___.2017, редакция № 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материального стимулирования участников цехового соревнования за улучшение качественных показателей коксового цеха коксохимического производства        ОП ММК-КЦКХП-02-___-___.2017, редакция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1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«Домнасервис» ООО «ОСК» ОП ОСК 651-01.08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«Домнасервис» ООО «ОСК» ОП ОСК 651-01.08.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1-1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ремонтно-строительн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ООО «ОСК» ОП ОСК 676-01-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ремонтно-строительного цеха ООО «ОСК» ОП ОСК 676-01-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0:00Z</dcterms:created>
  <dc:creator>Samorodov</dc:creator>
  <dc:description/>
  <cp:keywords/>
  <dc:language>en-US</dc:language>
  <cp:lastModifiedBy>Ektova</cp:lastModifiedBy>
  <cp:lastPrinted>2017-06-07T17:13:00Z</cp:lastPrinted>
  <dcterms:modified xsi:type="dcterms:W3CDTF">2017-06-19T08:31:00Z</dcterms:modified>
  <cp:revision>3</cp:revision>
  <dc:subject/>
  <dc:title/>
</cp:coreProperties>
</file>