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21 года (ООО «Ремпуть»)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 утверждении сумм компенсаций и материальной помощи за путевки в детские оздоровительно-образовательные центры на летний сезон 2021 года (ООО «ММК-УЧЕТНЫЙ ЦЕНТР»)</w:t>
      </w:r>
    </w:p>
    <w:p>
      <w:pPr>
        <w:pStyle w:val="Normal"/>
        <w:ind w:firstLine="851"/>
        <w:rPr/>
      </w:pPr>
      <w:r>
        <w:rPr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21 года (АНО ДПО «КЦПК «Персонал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сумм компенсаций и материальной помощи за путевки в детские оздоровительно-образовательные центры на летний сезон 2021 года (ООО Санаторий-профилакторий «Южный»)</w:t>
      </w:r>
    </w:p>
    <w:p>
      <w:pPr>
        <w:pStyle w:val="Normal"/>
        <w:ind w:firstLine="851"/>
        <w:rPr/>
      </w:pPr>
      <w:r>
        <w:rPr>
          <w:szCs w:val="28"/>
        </w:rPr>
        <w:t>5. Об утверждении сумм компенсаций и материальной помощи за путевки в детские оздоровительно-образовательные центры на летний сезон 2021 года (ООО «Абзаково»)</w:t>
      </w:r>
    </w:p>
    <w:p>
      <w:pPr>
        <w:pStyle w:val="Normal"/>
        <w:ind w:firstLine="851"/>
        <w:rPr/>
      </w:pPr>
      <w:r>
        <w:rPr>
          <w:szCs w:val="28"/>
        </w:rPr>
        <w:t>6. Об утверждении сумм компенсаций и материальной помощи за путевки в детские оздоровительно-образовательные центры на летний сезон 2021 года (ООО «УК «ММК-Курорт»)</w:t>
      </w:r>
    </w:p>
    <w:p>
      <w:pPr>
        <w:pStyle w:val="Normal"/>
        <w:ind w:firstLine="851"/>
        <w:rPr/>
      </w:pPr>
      <w:r>
        <w:rPr>
          <w:szCs w:val="28"/>
        </w:rPr>
        <w:t>7. Об утверждении сумм компенсаций и материальной помощи за путевки в детские оздоровительно-образовательные центры на летний сезон 2021 года (ООО «Санаторий «Юбилейный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3. О даче мотивированного мнения по проекту Положения о порядке установления квалификационного разряда  оплаты труда и начисления доплаты за увеличение объема и сложность выполняемых работ работникам Участка эксплуатации транспортной техники МП трест «Теплофикация»</w:t>
      </w:r>
    </w:p>
    <w:p>
      <w:pPr>
        <w:pStyle w:val="Normal"/>
        <w:shd w:fill="FFFFFF" w:val="clear"/>
        <w:ind w:firstLine="851"/>
        <w:rPr>
          <w:spacing w:val="-4"/>
          <w:szCs w:val="28"/>
        </w:rPr>
      </w:pPr>
      <w:r>
        <w:rPr>
          <w:szCs w:val="28"/>
        </w:rPr>
        <w:t xml:space="preserve">14. 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zCs w:val="28"/>
        </w:rPr>
        <w:t>центральной электротехнической лаборатории УГЭ ПАО «ММК»</w:t>
      </w:r>
      <w:r>
        <w:rPr>
          <w:spacing w:val="-4"/>
          <w:szCs w:val="28"/>
        </w:rPr>
        <w:t xml:space="preserve"> </w:t>
      </w:r>
      <w:r>
        <w:rPr>
          <w:szCs w:val="28"/>
        </w:rPr>
        <w:t>ОП ММК ЦЭТЛ-01-01.03.2021</w:t>
      </w:r>
      <w:r>
        <w:rPr>
          <w:b/>
          <w:szCs w:val="28"/>
        </w:rPr>
        <w:t xml:space="preserve">, </w:t>
      </w:r>
      <w:r>
        <w:rPr>
          <w:szCs w:val="28"/>
        </w:rPr>
        <w:t>редакция № 17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5. О даче мотивированного мнения по проекту Положения </w:t>
      </w:r>
      <w:r>
        <w:rPr>
          <w:spacing w:val="-4"/>
          <w:szCs w:val="28"/>
        </w:rPr>
        <w:t>об оплате труда и премировании работников цех Стальсервис № 2 ООО «ОСК» ОП ОСК 654-01.04.2021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«Ремпуть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Ремпуть» на 2021 год и финансированию из бюджета Челябинской област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уммы компенсации за путевку в детские оздоровительно-образовательные центры для детей, работников ООО «Ремпуть» на летний период 2021 года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4"/>
        <w:gridCol w:w="1844"/>
        <w:gridCol w:w="2127"/>
      </w:tblGrid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путевки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2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4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</w:t>
            </w:r>
          </w:p>
        </w:tc>
      </w:tr>
      <w:tr>
        <w:trPr>
          <w:trHeight w:val="26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ездов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офсоюзному комитету ППО Группы ПАО «ММК» ГМПР оказывать материальную помощь работникам ООО «Ремпуть» </w:t>
      </w:r>
      <w:r>
        <w:rPr>
          <w:szCs w:val="28"/>
        </w:rPr>
        <w:t xml:space="preserve">– </w:t>
      </w:r>
      <w:r>
        <w:rPr>
          <w:sz w:val="28"/>
          <w:szCs w:val="28"/>
        </w:rPr>
        <w:t>членам профсоюза в размере 3 675 рублей в ДООЦ «Горное ущелье», ДООЦ «Уральские зори» и 1 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ru-RU"/>
        </w:rPr>
        <w:t>Руководители, оплата труда которых осуществляется по контракту, оплачивают путевки в ДООЦ для своих детей в следующем размер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96"/>
        <w:gridCol w:w="1460"/>
        <w:gridCol w:w="2047"/>
        <w:gridCol w:w="2118"/>
        <w:gridCol w:w="1917"/>
      </w:tblGrid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 ДОО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лная стоимость путевки,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ООО «Ремпуть»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родителей, руб.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Горное ущелье», «Уральские зор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7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180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 8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 630</w:t>
            </w:r>
          </w:p>
        </w:tc>
      </w:tr>
      <w:tr>
        <w:trPr>
          <w:trHeight w:val="18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продолжительность смены – 21 день)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Скиф»</w:t>
            </w:r>
          </w:p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на базе ДООЦ «Горное ущелье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 заездов по 12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ind w:left="16" w:hanging="0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</w:tr>
    </w:tbl>
    <w:p>
      <w:pPr>
        <w:pStyle w:val="TextBodyIndent"/>
        <w:widowControl/>
        <w:ind w:firstLine="851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</w:rPr>
        <w:t>Оплата за путевку в ДООЦ работник ООО «Ремпуть» может произвести наличными денежными средствами в кассу Частного учреждения дополнительного образования ПАО «ММК» «ДООК» или путем удержания из заработной платы с рассрочкой платежа (для многодетной семьи) в течение 1 месяца.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«ММК-УЧЕТНЫЙ ЦЕНТР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ММК-УЧЕТНЫЙ ЦЕНТР» на 2021 г.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 Утвердить суммы компенсаций за путевку в детские оздоровительно-образовательные центры для детей, работников ООО «ММК-УЧЕТНЫЙ ЦЕНТР» на летний период 2021года: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18"/>
        <w:gridCol w:w="1974"/>
        <w:gridCol w:w="2216"/>
        <w:gridCol w:w="2299"/>
      </w:tblGrid>
      <w:tr>
        <w:trPr>
          <w:trHeight w:val="7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 средства родителей, руб.</w:t>
            </w:r>
          </w:p>
        </w:tc>
      </w:tr>
      <w:tr>
        <w:trPr>
          <w:trHeight w:val="21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 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800</w:t>
            </w:r>
          </w:p>
        </w:tc>
      </w:tr>
      <w:tr>
        <w:trPr>
          <w:trHeight w:val="27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6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а базе ДООЦ </w:t>
            </w:r>
            <w:r>
              <w:rPr>
                <w:bCs/>
                <w:szCs w:val="28"/>
              </w:rPr>
              <w:t>«Горное ущелье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МК-УЧЕТНЫЙ ЦЕНТР» – членам профсоюза в размере 3 675 рублей ДООЦ «Горное ущелье», «Уральские зори» и 1 000рублей в СТЛ «Скиф», на одного ребёнка не более одного раза в летний период 2021 года на основании личного заявления и полученной путевки в ДООЦ для своего ребен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плату за путевку в ДООЦ работник ООО «ММК-УЧЕТНЫЙ ЦЕНТР» может произвести наличными денежными средствами, пластиковой картой в кассу ЧУ ДО ПАО «ММК» «ДООК» или путем удержания из заработной платы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6-3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1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АНО ДПО «КЦПК «Персонал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АНО ДПО «КЦПК «Персонал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 работников АНО ДПО «КЦПК «Персонал» на летний период 2021 год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36"/>
        <w:gridCol w:w="1688"/>
        <w:gridCol w:w="1821"/>
        <w:gridCol w:w="195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 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80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АНО ДПО «КЦПК «Персонал» – членам профсоюза в размере 3 675 рублей в ДООЦ «Горное ущелье», ДООЦ «Уральские зори» и 1 000 рублей в СТЛ «Скиф» на одного ребенка не более одного раза в летний период 2021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лату за путевку в ДООЦ (СТЛ) работник АНО ДПО «КЦПК «Персонал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6-4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Санаторий-профилакторий «Южный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Санаторий-профилакторий «Южный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Санаторий-профилакторий «Южный» на летний период 2021 год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65"/>
        <w:gridCol w:w="1693"/>
        <w:gridCol w:w="1842"/>
        <w:gridCol w:w="1984"/>
      </w:tblGrid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 xml:space="preserve">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800 </w:t>
            </w:r>
          </w:p>
        </w:tc>
      </w:tr>
      <w:tr>
        <w:trPr>
          <w:trHeight w:val="4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 63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Verdana"/>
                <w:szCs w:val="28"/>
              </w:rPr>
              <w:t>5 заездов по 12 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800 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Санаторий-профилакторий «Южный» – членам профсоюза в размере 3 675 рублей в ДООЦ «Горное ущелье»,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4. Оплату за путевку в ДООЦ работник ООО Санаторий-профилакторий «Южный» может произвести наличными денежными средствами в кассу Частного учреждения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6-5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«Абзаково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Абзаково» на 2021 год и финансированию из бюджета Челябинской област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бзаково» на летний период 2021 год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65"/>
        <w:gridCol w:w="1693"/>
        <w:gridCol w:w="1842"/>
        <w:gridCol w:w="1984"/>
      </w:tblGrid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 xml:space="preserve">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800 </w:t>
            </w:r>
          </w:p>
        </w:tc>
      </w:tr>
      <w:tr>
        <w:trPr>
          <w:trHeight w:val="4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6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Verdana"/>
                <w:szCs w:val="28"/>
              </w:rPr>
              <w:t>5 заездов по 12 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800 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Абзаково» – членам профсоюза в размере 3 675 рублей в ДООЦ «Горное ущелье»,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4. Оплату за путевку в ДООЦ работник ООО «Абзаково» может произвести наличными денежными средствами в кассу Частного учреждения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«УК «ММК-Курорт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УК «ММК-Курорт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УК «ММК-Курорт» на летний период 2021 год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65"/>
        <w:gridCol w:w="1693"/>
        <w:gridCol w:w="1842"/>
        <w:gridCol w:w="1984"/>
      </w:tblGrid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 xml:space="preserve">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800 </w:t>
            </w:r>
          </w:p>
        </w:tc>
      </w:tr>
      <w:tr>
        <w:trPr>
          <w:trHeight w:val="4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6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Verdana"/>
                <w:szCs w:val="28"/>
              </w:rPr>
              <w:t>5 заездов по 12 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800 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УК «ММК-Курорт» – членам профсоюза в размере 3 675 рублей в ДООЦ «Горное ущелье»,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4. Оплату за путевку в ДООЦ работник ООО «УК «ММК-Курорт» может произвести наличными денежными средствами в кассу Частного учреждения ПАО «ММК» «ДООК» или удержанием из заработной платы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96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езон 2021 года (ООО «Санаторий «Юбилейный»)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Санаторий «Юбилейный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анаторий «Юбилейный» на летний период 2021 год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65"/>
        <w:gridCol w:w="1693"/>
        <w:gridCol w:w="1842"/>
        <w:gridCol w:w="1984"/>
      </w:tblGrid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Verdana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очно: средства родителей, руб. </w:t>
            </w:r>
          </w:p>
        </w:tc>
      </w:tr>
      <w:tr>
        <w:trPr>
          <w:trHeight w:val="4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 xml:space="preserve">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800 </w:t>
            </w:r>
          </w:p>
        </w:tc>
      </w:tr>
      <w:tr>
        <w:trPr>
          <w:trHeight w:val="4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6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rFonts w:eastAsia="Verdana"/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Verdana"/>
                <w:szCs w:val="28"/>
              </w:rPr>
              <w:t>5 заездов по 12 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800 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Санаторий «Юбилейный» – членам профсоюза в размере 3 675 рублей в ДООЦ «Горное ущелье»,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4. Оплату за путевку в ДООЦ работник ООО «Санаторий «Юбилейный» может произвести наличными денежными средствами в кассу Частного учреждения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1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о порядке установления квалификационного разряда  оплаты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начисления доплаты за увеличение объема и сложность выполняемых работ работникам Участка эксплуатации транспортной техники                                                     МП трест «Теплофикация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Положения о порядке установления квалификационного разряда  оплаты труда и начисления доплаты за увеличение объема и сложность выполняемых работ работникам Участка эксплуатации транспортной техники МП трест «Теплофикация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1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szCs w:val="28"/>
              </w:rPr>
              <w:t xml:space="preserve">центральной электротехническо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лаборатории УГЭ ПАО «ММК»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ОП ММК ЦЭТЛ-01-01.03.2021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редакция № 1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zCs w:val="28"/>
        </w:rPr>
        <w:t>центральной электротехнической лаборатории УГЭ ПАО «ММК»</w:t>
      </w:r>
      <w:r>
        <w:rPr>
          <w:spacing w:val="-4"/>
          <w:szCs w:val="28"/>
        </w:rPr>
        <w:t xml:space="preserve"> </w:t>
      </w:r>
      <w:r>
        <w:rPr>
          <w:szCs w:val="28"/>
        </w:rPr>
        <w:t>ОП ММК ЦЭТЛ-01-01.03.2021</w:t>
      </w:r>
      <w:r>
        <w:rPr>
          <w:b/>
          <w:szCs w:val="28"/>
        </w:rPr>
        <w:t xml:space="preserve">, </w:t>
      </w:r>
      <w:r>
        <w:rPr>
          <w:szCs w:val="28"/>
        </w:rPr>
        <w:t>редакция № 17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2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-1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оложения об оплате труда и премировании работников цех Стальсервис № 2 ООО «ОСК» ОП ОСК 654-01.04.20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Положения об оплате труда и премировании работников цех Стальсервис № 2 ООО «ОСК» ОП ОСК 654-01.04.2021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1:00Z</dcterms:created>
  <dc:creator>Samorodov</dc:creator>
  <dc:description/>
  <cp:keywords/>
  <dc:language>en-US</dc:language>
  <cp:lastModifiedBy>Оксана Викторовна</cp:lastModifiedBy>
  <cp:lastPrinted>2021-03-29T08:48:00Z</cp:lastPrinted>
  <dcterms:modified xsi:type="dcterms:W3CDTF">2021-03-29T04:22:00Z</dcterms:modified>
  <cp:revision>3</cp:revision>
  <dc:subject/>
  <dc:title/>
</cp:coreProperties>
</file>